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9" w:leader="none"/>
        </w:tabs>
        <w:spacing w:lineRule="auto" w:line="360"/>
        <w:ind w:left="-284"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142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729730" cy="904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141" w:hanging="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7155815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Количество учащихся        </w:t>
      </w:r>
      <w:r>
        <w:rPr>
          <w:sz w:val="28"/>
          <w:szCs w:val="28"/>
          <w:u w:val="single"/>
        </w:rPr>
        <w:t xml:space="preserve">67  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sz w:val="28"/>
          <w:szCs w:val="28"/>
        </w:rPr>
        <w:t xml:space="preserve">Наличие уголка по БДД   </w:t>
      </w:r>
      <w:r>
        <w:rPr>
          <w:color w:val="000000"/>
          <w:sz w:val="27"/>
          <w:szCs w:val="27"/>
          <w:u w:val="single"/>
        </w:rPr>
        <w:t>_имеется, в фое 2-го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  </w:t>
      </w:r>
      <w:r>
        <w:rPr>
          <w:sz w:val="28"/>
          <w:szCs w:val="28"/>
          <w:u w:val="single"/>
        </w:rPr>
        <w:t>имеется, 2 этаж правое крыло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Наличие автобуса в образовательном  учреждении     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Владелец автобуса      </w:t>
      </w:r>
      <w:r>
        <w:rPr>
          <w:sz w:val="20"/>
          <w:szCs w:val="20"/>
        </w:rPr>
        <w:t xml:space="preserve">     ________________________________________________________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  образовательного  учрежд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с 7 ч. 00 мин.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u w:val="single"/>
        </w:rPr>
        <w:t>17 ч.30 мин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32"/>
          <w:szCs w:val="32"/>
          <w:u w:val="single"/>
        </w:rPr>
        <w:t xml:space="preserve">112 </w:t>
      </w:r>
      <w:r>
        <w:rPr>
          <w:sz w:val="28"/>
          <w:szCs w:val="28"/>
          <w:u w:val="single"/>
        </w:rPr>
        <w:t>(сотовая связь 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02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(сотовая связь 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 - 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Схема организации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ути движения транспортных средств к местам разгрузки/погруз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рекомендуемые безопасные пути передвижения  детей по территории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851" w:hanging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7035</wp:posOffset>
                </wp:positionH>
                <wp:positionV relativeFrom="paragraph">
                  <wp:posOffset>255905</wp:posOffset>
                </wp:positionV>
                <wp:extent cx="6888480" cy="3659505"/>
                <wp:effectExtent l="5080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600" cy="3659400"/>
                          <a:chOff x="0" y="0"/>
                          <a:chExt cx="6888600" cy="365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8600" cy="36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88600" cy="365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39080"/>
                                <a:ext cx="679572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Ул. Центральная </w:t>
                                  </w:r>
                                </w:p>
                              </w:txbxContent>
                            </wps:txbx>
                            <wps:bodyPr wrap="square" lIns="66600" rIns="66600" tIns="33480" bIns="334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200" y="541800"/>
                                <a:ext cx="402480" cy="28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240" y="0"/>
                                <a:ext cx="6642000" cy="362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3440" y="0"/>
                                  <a:ext cx="6388560" cy="340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1015920"/>
                                    <a:ext cx="2874600" cy="223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9120" y="1015920"/>
                                    <a:ext cx="2534760" cy="210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88560" cy="340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88560" cy="338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72200" y="948600"/>
                                        <a:ext cx="4381560" cy="21661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 rot="5400000">
                                          <a:off x="2902680" y="348840"/>
                                          <a:ext cx="1219320" cy="1738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МБДОУ д/с -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«Лэйсан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 w:val="38"/>
                                                <w:szCs w:val="5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»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3480" rIns="33480" tIns="66600" bIns="6660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44480"/>
                                          <a:ext cx="2053080" cy="1421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925560" y="294480"/>
                                            <a:ext cx="1421640" cy="832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МБОУ «Калмашская СОШ»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33480" rIns="33480" tIns="66600" bIns="666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37560" y="473040"/>
                                            <a:ext cx="582120" cy="20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69640"/>
                                            <a:ext cx="637560" cy="744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051640" y="0"/>
                                          <a:ext cx="19296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4"/>
                                        <a:stretch/>
                                      </pic:blipFill>
                                      <pic:spPr>
                                        <a:xfrm>
                                          <a:off x="2075760" y="67320"/>
                                          <a:ext cx="104760" cy="135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88560" cy="338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41800"/>
                                          <a:ext cx="6388560" cy="284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016800" y="0"/>
                                            <a:ext cx="554400" cy="2844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388560" cy="338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 rot="5400000">
                                          <a:off x="3644640" y="183240"/>
                                          <a:ext cx="339120" cy="241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Магазин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3480" rIns="33480" tIns="66600" bIns="66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16200000">
                                          <a:off x="4572360" y="187560"/>
                                          <a:ext cx="213840" cy="38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Магазин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6600" rIns="66600" tIns="33480" bIns="3348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823840" y="66600"/>
                                          <a:ext cx="651600" cy="203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7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Дом 20 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6600" rIns="66600" tIns="33480" bIns="3348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23640" y="271080"/>
                                          <a:ext cx="651600" cy="20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7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Дом 18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6600" rIns="66600" tIns="33480" bIns="3348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99680" y="271080"/>
                                          <a:ext cx="651600" cy="20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7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Дом 16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6600" rIns="66600" tIns="33480" bIns="3348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51600" y="66600"/>
                                          <a:ext cx="651600" cy="205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7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Дом 1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6600" rIns="66600" tIns="33480" bIns="3348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344120" y="0"/>
                                          <a:ext cx="651600" cy="20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7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Дом 2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6600" rIns="66600" tIns="33480" bIns="3348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68080" y="271080"/>
                                          <a:ext cx="650880" cy="20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7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Дом 2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6600" rIns="66600" tIns="33480" bIns="3348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078800" y="0"/>
                                        <a:ext cx="217080" cy="541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3452040" y="1694160"/>
                                      <a:ext cx="200160" cy="183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4320720" y="744840"/>
                                      <a:ext cx="200160" cy="183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1882800" y="744840"/>
                                      <a:ext cx="200160" cy="184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2872080" y="812880"/>
                                      <a:ext cx="124920" cy="151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2847960" y="3252600"/>
                                      <a:ext cx="124920" cy="151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33800" y="717480"/>
                                  <a:ext cx="704160" cy="149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ул. З.Галеева</w:t>
                                    </w:r>
                                  </w:p>
                                </w:txbxContent>
                              </wps:txbx>
                              <wps:bodyPr wrap="none" lIns="158760" rIns="158760" tIns="67320" bIns="67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560" y="1153080"/>
                                  <a:ext cx="79200" cy="19029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6006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9120" y="1117080"/>
                                  <a:ext cx="61560" cy="1938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787281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640" y="599400"/>
                                  <a:ext cx="223704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77044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6840" y="3599640"/>
                                  <a:ext cx="2249280" cy="29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92839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099680" y="656640"/>
                                  <a:ext cx="2281680" cy="604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431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8520" y="1117080"/>
                                  <a:ext cx="61560" cy="196524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79809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9160"/>
                                  <a:ext cx="61560" cy="196524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79809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08160" y="252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120" y="2622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13640" y="93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9040" y="966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73240" y="3323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71320" y="2622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2040" y="155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52600" y="1652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48840" y="1522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39280" y="3253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13640" y="1964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2680" y="183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80960" y="2054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1538640" y="3500280"/>
                              <a:ext cx="2534400" cy="33120"/>
                            </a:xfrm>
                            <a:prstGeom prst="rightArrow">
                              <a:avLst>
                                <a:gd name="adj1" fmla="val 50000"/>
                                <a:gd name="adj2" fmla="val 1913043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74120" y="2055960"/>
                            <a:ext cx="320040" cy="34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5320" y="2279160"/>
                            <a:ext cx="320040" cy="34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05pt;margin-top:20.15pt;width:542.35pt;height:288.15pt" coordorigin="-641,403" coordsize="10847,5763">
                <v:group id="shape_0" style="position:absolute;left:-641;top:403;width:10847;height:5763">
                  <v:group id="shape_0" style="position:absolute;left:-641;top:403;width:10847;height:576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bfbfbf" stroked="t" o:allowincell="f" style="position:absolute;left:-641;top:5819;width:10701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Центральная 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  <v:rect id="shape_0" fillcolor="#7f7f7f" stroked="t" o:allowincell="f" style="position:absolute;left:-488;top:1256;width:633;height:4562;mso-wrap-style:none;v-text-anchor:middle">
                      <v:fill o:detectmouseclick="t" type="solid" color2="gray"/>
                      <v:stroke color="black" weight="9360" joinstyle="miter" endcap="flat"/>
                      <w10:wrap type="none"/>
                    </v:rect>
                    <v:group id="shape_0" style="position:absolute;left:-253;top:403;width:10460;height:5715">
                      <v:group id="shape_0" style="position:absolute;left:146;top:403;width:10061;height:5360">
                        <v:rect id="shape_0" fillcolor="#92d050" stroked="t" o:allowincell="f" style="position:absolute;left:302;top:2003;width:4526;height:3521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  <v:rect id="shape_0" fillcolor="#92d050" stroked="t" o:allowincell="f" style="position:absolute;left:6066;top:2003;width:3991;height:3310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  <v:group id="shape_0" style="position:absolute;left:146;top:403;width:10061;height:5360">
                          <v:group id="shape_0" style="position:absolute;left:146;top:403;width:10061;height:5334">
                            <v:group id="shape_0" style="position:absolute;left:1362;top:1897;width:6490;height:3287">
                              <v:shape id="shape_0" fillcolor="maroon" stroked="t" o:allowincell="f" style="position:absolute;left:5933;top:2447;width:1919;height:2736;mso-wrap-style:square;v-text-anchor:top;rotation:90" type="_x0000_t202">
                                <v:textbox style="layout-flow:vertical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БДОУ д/с -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«Лэйсан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38"/>
                                          <w:szCs w:val="5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»</w:t>
                                      </w:r>
                                    </w:p>
                                  </w:txbxContent>
                                </v:textbox>
                                <v:fill o:detectmouseclick="t" type="solid" color2="#7fffff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1362;top:3494;width:3695;height:1351">
                                <v:shape id="shape_0" fillcolor="maroon" stroked="t" o:allowincell="f" style="position:absolute;left:2821;top:3533;width:2238;height:1310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БОУ «Калмашская СОШ»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7fffff"/>
                                  <v:stroke color="black" weight="9360" joinstyle="miter" endcap="flat"/>
                                  <w10:wrap type="none"/>
                                </v:shape>
                                <v:rect id="shape_0" fillcolor="maroon" stroked="t" o:allowincell="f" style="position:absolute;left:2366;top:3814;width:916;height:322;mso-wrap-style:none;v-text-anchor:middle">
                                  <v:fill o:detectmouseclick="t" type="solid" color2="#7fffff"/>
                                  <v:stroke color="black" weight="9360" joinstyle="miter" endcap="flat"/>
                                  <w10:wrap type="none"/>
                                </v:rect>
                                <v:rect id="shape_0" fillcolor="maroon" stroked="t" o:allowincell="f" style="position:absolute;left:1362;top:3494;width:1003;height:1172;mso-wrap-style:none;v-text-anchor:middle">
                                  <v:fill o:detectmouseclick="t" type="solid" color2="#7fffff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rect id="shape_0" fillcolor="aqua" stroked="t" o:allowincell="f" style="position:absolute;left:4593;top:1897;width:303;height:424;mso-wrap-style:none;v-text-anchor:middle">
                                <v:fill o:detectmouseclick="t" type="solid" color2="red"/>
                                <v:stroke color="black" weight="9360" joinstyle="miter" endcap="flat"/>
                                <w10:wrap type="none"/>
                              </v:rect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4631;top:2003;width:164;height:213;mso-wrap-style:none;v-text-anchor:middle" type="_x0000_t75">
                                <v:imagedata r:id="rId1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146;top:403;width:10061;height:5334">
                              <v:group id="shape_0" style="position:absolute;left:146;top:1256;width:10061;height:4480">
                                <v:rect id="shape_0" fillcolor="#969696" stroked="t" o:allowincell="f" style="position:absolute;left:4897;top:1256;width:872;height:4479;mso-wrap-style:none;v-text-anchor:middle">
                                  <v:fill o:detectmouseclick="t" type="solid" color2="#696969"/>
                                  <v:stroke color="black" weight="9360" joinstyle="miter" endcap="flat"/>
                                  <w10:wrap type="none"/>
                                </v:rect>
                                <v:rect id="shape_0" fillcolor="#969696" stroked="t" o:allowincell="f" style="position:absolute;left:146;top:1256;width:10060;height:532;mso-wrap-style:none;v-text-anchor:middle">
                                  <v:fill o:detectmouseclick="t" type="solid" color2="#696969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shape id="shape_0" fillcolor="#ff6600" stroked="t" o:allowincell="f" style="position:absolute;left:5886;top:691;width:533;height:380;mso-wrap-style:square;v-text-anchor:top;rotation:90" type="_x0000_t202">
                                <v:textbox style="layout-flow:vertical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агазин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  <v:shape id="shape_0" fillcolor="#ff6600" stroked="t" o:allowincell="f" style="position:absolute;left:7346;top:699;width:336;height:599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агазин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  <v:shape id="shape_0" fillcolor="#ff6600" stroked="t" o:allowincell="f" style="position:absolute;left:4593;top:508;width:1025;height:3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Дом 20 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  <v:shape id="shape_0" fillcolor="#ff6600" stroked="t" o:allowincell="f" style="position:absolute;left:3490;top:830;width:1025;height:3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ом 18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  <v:shape id="shape_0" fillcolor="#ff6600" stroked="t" o:allowincell="f" style="position:absolute;left:2350;top:830;width:1025;height:3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ом 16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  <v:shape id="shape_0" fillcolor="#ff6600" stroked="t" o:allowincell="f" style="position:absolute;left:1172;top:508;width:1025;height:3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ом 14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  <v:shape id="shape_0" fillcolor="#ff6600" stroked="t" o:allowincell="f" style="position:absolute;left:6987;top:403;width:1025;height:3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ом 22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  <v:shape id="shape_0" fillcolor="#ff6600" stroked="t" o:allowincell="f" style="position:absolute;left:8127;top:830;width:1024;height:3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ом 22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</v:group>
                            <v:rect id="shape_0" fillcolor="gray" stroked="t" o:allowincell="f" style="position:absolute;left:6569;top:403;width:341;height:852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stroked="f" o:allowincell="f" style="position:absolute;left:5582;top:3071;width:314;height:288;mso-wrap-style:none;v-text-anchor:middl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950;top:1576;width:314;height:288;mso-wrap-style:none;v-text-anchor:middle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111;top:1576;width:314;height:290;mso-wrap-style:none;v-text-anchor:middle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669;top:1683;width:196;height:237;mso-wrap-style:none;v-text-anchor:middle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631;top:5525;width:196;height:237;mso-wrap-style:none;v-text-anchor:middle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f" style="position:absolute;left:430;top:1533;width:1108;height:234;mso-wrap-style:none;v-text-anchor:middle" type="_x0000_t136">
                        <v:path textpathok="t"/>
                        <v:textpath on="t" fitshape="t" string="ул. З.Галеева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black" stroked="t" o:allowincell="f" style="position:absolute;left:-57;top:2219;width:124;height:2996;mso-wrap-style:none;v-text-anchor:middle" type="_x0000_t6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525;top:2162;width:96;height:3052;mso-wrap-style:none;v-text-anchor:middle" type="_x0000_t6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black" stroked="t" o:allowincell="f" style="position:absolute;left:1376;top:1347;width:3522;height:89;mso-wrap-style:none;v-text-anchor:middle" type="_x0000_t1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726;top:6072;width:3541;height:45;mso-wrap-style:none;v-text-anchor:middle" type="_x0000_t1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203;top:1437;width:3592;height:94;mso-wrap-style:none;v-text-anchor:middle;rotation:180" type="_x0000_t1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black" stroked="t" o:allowincell="f" style="position:absolute;left:5335;top:2162;width:96;height:3094;mso-wrap-style:none;v-text-anchor:middle" type="_x0000_t6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-253;top:1866;width:96;height:3094;mso-wrap-style:none;v-text-anchor:middle" type="_x0000_t6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01;top:4376;width:0;height:0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4;top:4534;width:0;height:0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67;top:1870;width:0;height:0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08;top:1925;width:0;height:0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29;top:5637;width:0;height:0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98;top:4534;width:0;height:0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2;top:2859;width:0;height:0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69;top:3005;width:0;height:0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65;top:2800;width:0;height:0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65;top:5527;width:0;height:0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67;top:3497;width:0;height:0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9;top:3289;width:0;height:0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56;top:3639;width:0;height:0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fillcolor="black" stroked="t" o:allowincell="f" style="position:absolute;left:1782;top:5915;width:3990;height:51;mso-wrap-style:none;v-text-anchor:middle;rotation:180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red" stroked="t" o:allowincell="f" style="position:absolute;left:5775;top:3641;width:503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596;top:3992;width:503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105410</wp:posOffset>
                </wp:positionV>
                <wp:extent cx="751840" cy="1270"/>
                <wp:effectExtent l="635" t="4191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8.3pt;width:59.1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485</wp:posOffset>
                </wp:positionH>
                <wp:positionV relativeFrom="paragraph">
                  <wp:posOffset>84455</wp:posOffset>
                </wp:positionV>
                <wp:extent cx="669925" cy="1270"/>
                <wp:effectExtent l="0" t="41910" r="63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6.65pt;width:52.65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7840</wp:posOffset>
                </wp:positionH>
                <wp:positionV relativeFrom="paragraph">
                  <wp:posOffset>-1270</wp:posOffset>
                </wp:positionV>
                <wp:extent cx="6490970" cy="1190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- направление движения тран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-направление движени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93.75pt;mso-wrap-distance-left:9.05pt;mso-wrap-distance-right:9.05pt;mso-wrap-distance-top:0pt;mso-wrap-distance-bottom:0pt;margin-top:-0.1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- направление движения транспо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-направление движе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25400</wp:posOffset>
                </wp:positionV>
                <wp:extent cx="669925" cy="1270"/>
                <wp:effectExtent l="635" t="56515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pt;margin-top:2pt;width:52.75pt;height:0.05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3710</wp:posOffset>
                </wp:positionH>
                <wp:positionV relativeFrom="paragraph">
                  <wp:posOffset>114935</wp:posOffset>
                </wp:positionV>
                <wp:extent cx="6108065" cy="3659505"/>
                <wp:effectExtent l="5080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120" cy="3659400"/>
                          <a:chOff x="0" y="0"/>
                          <a:chExt cx="6108120" cy="365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8120" cy="36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08120" cy="365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39080"/>
                                <a:ext cx="60242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Ул. Центральная </w:t>
                                  </w:r>
                                </w:p>
                              </w:txbxContent>
                            </wps:txbx>
                            <wps:bodyPr wrap="square" lIns="66600" rIns="66600" tIns="33480" bIns="334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400" y="541800"/>
                                <a:ext cx="356760" cy="28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240" y="0"/>
                                <a:ext cx="5888880" cy="362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" y="0"/>
                                  <a:ext cx="5663520" cy="340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7480" y="1015920"/>
                                    <a:ext cx="2548080" cy="223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2520" y="1015920"/>
                                    <a:ext cx="2247120" cy="210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63520" cy="340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63520" cy="338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84360" y="948600"/>
                                        <a:ext cx="4021920" cy="21661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 rot="5400000">
                                          <a:off x="2642040" y="447840"/>
                                          <a:ext cx="1219320" cy="1540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МБДОУ д/с -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«Лэйсэн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 w:val="38"/>
                                                <w:szCs w:val="5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»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3480" rIns="33480" tIns="66600" bIns="6660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44480"/>
                                          <a:ext cx="1818720" cy="1421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738720" y="341640"/>
                                            <a:ext cx="1421640" cy="73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МБОУ «Калмашская СОШ»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33480" rIns="33480" tIns="66600" bIns="666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65200" y="473040"/>
                                            <a:ext cx="515520" cy="20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69640"/>
                                            <a:ext cx="565200" cy="744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818720" y="0"/>
                                          <a:ext cx="17064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6" name="" descr=""/>
                                        <pic:cNvPicPr/>
                                      </pic:nvPicPr>
                                      <pic:blipFill>
                                        <a:blip r:embed="rId16"/>
                                        <a:stretch/>
                                      </pic:blipFill>
                                      <pic:spPr>
                                        <a:xfrm>
                                          <a:off x="1840320" y="67320"/>
                                          <a:ext cx="92880" cy="135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63520" cy="338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41800"/>
                                          <a:ext cx="5663520" cy="284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673720" y="0"/>
                                            <a:ext cx="491400" cy="2844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663520" cy="338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 rot="5400000">
                                          <a:off x="3211920" y="197280"/>
                                          <a:ext cx="339120" cy="213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Магазин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3480" rIns="33480" tIns="66600" bIns="66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16200000">
                                          <a:off x="4041360" y="209160"/>
                                          <a:ext cx="213840" cy="337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Магазин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6600" rIns="66600" tIns="33480" bIns="3348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03080" y="66600"/>
                                          <a:ext cx="577800" cy="203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7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Дом 20 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6600" rIns="66600" tIns="33480" bIns="3348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82800" y="271080"/>
                                          <a:ext cx="577800" cy="20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7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Дом 18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6600" rIns="66600" tIns="33480" bIns="3348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40560" y="271080"/>
                                          <a:ext cx="577800" cy="20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7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Дом 16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6600" rIns="66600" tIns="33480" bIns="3348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77800" y="66600"/>
                                          <a:ext cx="577800" cy="205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7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Дом 1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6600" rIns="66600" tIns="33480" bIns="3348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50560" y="0"/>
                                          <a:ext cx="577800" cy="20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7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Дом 2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6600" rIns="66600" tIns="33480" bIns="3348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493160" y="271080"/>
                                          <a:ext cx="576720" cy="20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7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Дом 2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6600" rIns="66600" tIns="33480" bIns="3348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616200" y="0"/>
                                        <a:ext cx="192240" cy="541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17"/>
                                    <a:stretch/>
                                  </pic:blipFill>
                                  <pic:spPr>
                                    <a:xfrm>
                                      <a:off x="3060720" y="1694160"/>
                                      <a:ext cx="177120" cy="183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8"/>
                                    <a:stretch/>
                                  </pic:blipFill>
                                  <pic:spPr>
                                    <a:xfrm>
                                      <a:off x="3830400" y="744840"/>
                                      <a:ext cx="177120" cy="183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19"/>
                                    <a:stretch/>
                                  </pic:blipFill>
                                  <pic:spPr>
                                    <a:xfrm>
                                      <a:off x="1668600" y="744840"/>
                                      <a:ext cx="177120" cy="184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2546280" y="812880"/>
                                      <a:ext cx="111240" cy="151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21"/>
                                    <a:stretch/>
                                  </pic:blipFill>
                                  <pic:spPr>
                                    <a:xfrm>
                                      <a:off x="2525400" y="3252600"/>
                                      <a:ext cx="111240" cy="151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84120" y="717480"/>
                                  <a:ext cx="624240" cy="149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ул. З.Галеева</w:t>
                                    </w:r>
                                  </w:p>
                                </w:txbxContent>
                              </wps:txbx>
                              <wps:bodyPr wrap="none" lIns="158760" rIns="158760" tIns="67320" bIns="67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160" y="1153080"/>
                                  <a:ext cx="70560" cy="19029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67423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2240" y="1117080"/>
                                  <a:ext cx="54720" cy="1938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885691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280" y="599400"/>
                                  <a:ext cx="198324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6619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560" y="3599640"/>
                                  <a:ext cx="1994040" cy="29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70956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33840" y="656640"/>
                                  <a:ext cx="2022480" cy="604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3601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5680" y="1117080"/>
                                  <a:ext cx="54720" cy="196524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89786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9160"/>
                                  <a:ext cx="54720" cy="196524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89786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62480" y="2521800"/>
                                  <a:ext cx="1800" cy="560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7120" y="2621880"/>
                                  <a:ext cx="1800" cy="5605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556440" y="930240"/>
                                  <a:ext cx="987120" cy="18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80240" y="948960"/>
                                  <a:ext cx="906480" cy="180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9800" y="3305880"/>
                                  <a:ext cx="906480" cy="180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98000" y="2621880"/>
                                  <a:ext cx="1800" cy="5605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040" y="1153080"/>
                                  <a:ext cx="1440" cy="4075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82160" y="1247400"/>
                                  <a:ext cx="1800" cy="4060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98840" y="1117080"/>
                                  <a:ext cx="1440" cy="4060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667680" y="3253320"/>
                                  <a:ext cx="987120" cy="172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84800" y="1784520"/>
                                  <a:ext cx="72720" cy="1807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040" y="1652400"/>
                                  <a:ext cx="72720" cy="1807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818800" y="1920240"/>
                                  <a:ext cx="64440" cy="1350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1365120" y="3500280"/>
                              <a:ext cx="2246760" cy="33120"/>
                            </a:xfrm>
                            <a:prstGeom prst="rightArrow">
                              <a:avLst>
                                <a:gd name="adj1" fmla="val 50000"/>
                                <a:gd name="adj2" fmla="val 1695924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1160" y="2055960"/>
                            <a:ext cx="283680" cy="34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2279160"/>
                            <a:ext cx="283680" cy="34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pt;margin-top:9.05pt;width:480.95pt;height:288.15pt" coordorigin="-746,181" coordsize="9619,5763">
                <v:group id="shape_0" style="position:absolute;left:-746;top:181;width:9619;height:5763">
                  <v:group id="shape_0" style="position:absolute;left:-746;top:181;width:9619;height:5763">
                    <v:shape id="shape_0" fillcolor="#bfbfbf" stroked="t" o:allowincell="f" style="position:absolute;left:-746;top:5597;width:9486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Центральная 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  <v:rect id="shape_0" fillcolor="#7f7f7f" stroked="t" o:allowincell="f" style="position:absolute;left:-610;top:1034;width:561;height:4562;mso-wrap-style:none;v-text-anchor:middle">
                      <v:fill o:detectmouseclick="t" type="solid" color2="gray"/>
                      <v:stroke color="black" weight="9360" joinstyle="miter" endcap="flat"/>
                      <w10:wrap type="none"/>
                    </v:rect>
                    <v:group id="shape_0" style="position:absolute;left:-401;top:181;width:9274;height:5714">
                      <v:group id="shape_0" style="position:absolute;left:-46;top:181;width:8919;height:5360">
                        <v:rect id="shape_0" fillcolor="#92d050" stroked="t" o:allowincell="f" style="position:absolute;left:92;top:1781;width:4012;height:3521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  <v:rect id="shape_0" fillcolor="#92d050" stroked="t" o:allowincell="f" style="position:absolute;left:5202;top:1781;width:3538;height:3310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  <v:group id="shape_0" style="position:absolute;left:-46;top:181;width:8919;height:5360">
                          <v:group id="shape_0" style="position:absolute;left:-46;top:181;width:8919;height:5333">
                            <v:group id="shape_0" style="position:absolute;left:1032;top:1675;width:6079;height:3132">
                              <v:shape id="shape_0" fillcolor="maroon" stroked="t" o:allowincell="f" style="position:absolute;left:5193;top:2381;width:1919;height:2425;mso-wrap-style:square;v-text-anchor:top;rotation:90" type="_x0000_t202">
                                <v:textbox style="layout-flow:vertical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БДОУ д/с -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«Лэйсэн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38"/>
                                          <w:szCs w:val="5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»</w:t>
                                      </w:r>
                                    </w:p>
                                  </w:txbxContent>
                                </v:textbox>
                                <v:fill o:detectmouseclick="t" type="solid" color2="#7fffff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1032;top:3272;width:3402;height:1276">
                                <v:shape id="shape_0" fillcolor="maroon" stroked="t" o:allowincell="f" style="position:absolute;left:2196;top:3385;width:2238;height:1161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БОУ «Калмашская СОШ»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7fffff"/>
                                  <v:stroke color="black" weight="9360" joinstyle="miter" endcap="flat"/>
                                  <w10:wrap type="none"/>
                                </v:shape>
                                <v:rect id="shape_0" fillcolor="maroon" stroked="t" o:allowincell="f" style="position:absolute;left:1922;top:3592;width:811;height:322;mso-wrap-style:none;v-text-anchor:middle">
                                  <v:fill o:detectmouseclick="t" type="solid" color2="#7fffff"/>
                                  <v:stroke color="black" weight="9360" joinstyle="miter" endcap="flat"/>
                                  <w10:wrap type="none"/>
                                </v:rect>
                                <v:rect id="shape_0" fillcolor="maroon" stroked="t" o:allowincell="f" style="position:absolute;left:1032;top:3272;width:889;height:1172;mso-wrap-style:none;v-text-anchor:middle">
                                  <v:fill o:detectmouseclick="t" type="solid" color2="#7fffff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rect id="shape_0" fillcolor="aqua" stroked="t" o:allowincell="f" style="position:absolute;left:3896;top:1675;width:268;height:424;mso-wrap-style:none;v-text-anchor:middle">
                                <v:fill o:detectmouseclick="t" type="solid" color2="red"/>
                                <v:stroke color="black" weight="9360" joinstyle="miter" endcap="flat"/>
                                <w10:wrap type="none"/>
                              </v:rect>
                              <v:shape id="shape_0" stroked="f" o:allowincell="f" style="position:absolute;left:3930;top:1781;width:145;height:213;mso-wrap-style:none;v-text-anchor:middle" type="_x0000_t75">
                                <v:imagedata r:id="rId2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-46;top:181;width:8919;height:5333">
                              <v:group id="shape_0" style="position:absolute;left:-46;top:1034;width:8919;height:4480">
                                <v:rect id="shape_0" fillcolor="#969696" stroked="t" o:allowincell="f" style="position:absolute;left:4165;top:1034;width:773;height:4479;mso-wrap-style:none;v-text-anchor:middle">
                                  <v:fill o:detectmouseclick="t" type="solid" color2="#696969"/>
                                  <v:stroke color="black" weight="9360" joinstyle="miter" endcap="flat"/>
                                  <w10:wrap type="none"/>
                                </v:rect>
                                <v:rect id="shape_0" fillcolor="#969696" stroked="t" o:allowincell="f" style="position:absolute;left:-46;top:1034;width:8918;height:532;mso-wrap-style:none;v-text-anchor:middle">
                                  <v:fill o:detectmouseclick="t" type="solid" color2="#696969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shape id="shape_0" fillcolor="#ff6600" stroked="t" o:allowincell="f" style="position:absolute;left:5013;top:491;width:533;height:336;mso-wrap-style:square;v-text-anchor:top;rotation:90" type="_x0000_t202">
                                <v:textbox style="layout-flow:vertical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агазин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  <v:shape id="shape_0" fillcolor="#ff6600" stroked="t" o:allowincell="f" style="position:absolute;left:6318;top:511;width:336;height:531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агазин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  <v:shape id="shape_0" fillcolor="#ff6600" stroked="t" o:allowincell="f" style="position:absolute;left:3896;top:286;width:909;height:3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Дом 20 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  <v:shape id="shape_0" fillcolor="#ff6600" stroked="t" o:allowincell="f" style="position:absolute;left:2919;top:608;width:909;height:3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ом 18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  <v:shape id="shape_0" fillcolor="#ff6600" stroked="t" o:allowincell="f" style="position:absolute;left:1908;top:608;width:909;height:3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ом 16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  <v:shape id="shape_0" fillcolor="#ff6600" stroked="t" o:allowincell="f" style="position:absolute;left:864;top:286;width:909;height:3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ом 14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  <v:shape id="shape_0" fillcolor="#ff6600" stroked="t" o:allowincell="f" style="position:absolute;left:6018;top:181;width:909;height:3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ом 22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  <v:shape id="shape_0" fillcolor="#ff6600" stroked="t" o:allowincell="f" style="position:absolute;left:7030;top:608;width:907;height:3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ом 22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</v:group>
                            <v:rect id="shape_0" fillcolor="gray" stroked="t" o:allowincell="f" style="position:absolute;left:5649;top:181;width:302;height:852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stroked="f" o:allowincell="f" style="position:absolute;left:4774;top:2849;width:278;height:288;mso-wrap-style:none;v-text-anchor:middle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986;top:1354;width:278;height:288;mso-wrap-style:none;v-text-anchor:middle" type="_x0000_t75"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582;top:1354;width:278;height:290;mso-wrap-style:none;v-text-anchor:middle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964;top:1461;width:174;height:237;mso-wrap-style:none;v-text-anchor:middle" type="_x0000_t75">
                            <v:imagedata r:id="rId2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931;top:5303;width:174;height:237;mso-wrap-style:none;v-text-anchor:middle" type="_x0000_t75"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204;top:1311;width:982;height:234;mso-wrap-style:none;v-text-anchor:middle" type="_x0000_t136">
                        <v:path textpathok="t"/>
                        <v:textpath on="t" fitshape="t" string="ул. З.Галеева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-227;top:1997;width:110;height:2996;mso-wrap-style:none;v-text-anchor:middle" type="_x0000_t6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721;top:1940;width:85;height:3052;mso-wrap-style:none;v-text-anchor:middle" type="_x0000_t6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044;top:1125;width:3122;height:89;mso-wrap-style:none;v-text-anchor:middle" type="_x0000_t1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126;top:5850;width:3139;height:45;mso-wrap-style:none;v-text-anchor:middle" type="_x0000_t1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322;top:1215;width:3184;height:94;mso-wrap-style:none;v-text-anchor:middle;rotation:180" type="_x0000_t1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553;top:1940;width:85;height:3094;mso-wrap-style:none;v-text-anchor:middle" type="_x0000_t6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-401;top:1644;width:85;height:3094;mso-wrap-style:none;v-text-anchor:middle" type="_x0000_t6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052;top:4152;width:2;height:880;flip:y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;top:4310;width:2;height:881;flip:y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00;top:1646;width:1552;height:27;flip:xy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73;top:1675;width:1427;height:27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23;top:5387;width:1427;height:27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63;top:4310;width:2;height:881;flip:y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;top:1997;width:1;height:641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38;top:2145;width:2;height:638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09;top:1940;width:1;height:638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75;top:5304;width:1552;height:25;flip:xy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87;top:2991;width:114;height:284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;top:2783;width:114;height:284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38;top:3205;width:99;height:212;flip:x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fillcolor="black" stroked="t" o:allowincell="f" style="position:absolute;left:1404;top:5693;width:3537;height:51;mso-wrap-style:none;v-text-anchor:middle;rotation:180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red" stroked="t" o:allowincell="f" style="position:absolute;left:4941;top:3419;width:44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896;top:3770;width:44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7220</wp:posOffset>
                </wp:positionH>
                <wp:positionV relativeFrom="paragraph">
                  <wp:posOffset>-5715</wp:posOffset>
                </wp:positionV>
                <wp:extent cx="6490970" cy="11906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1333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5" t="-271" r="-45" b="-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- направление движения 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14375" cy="1333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0" t="-271" r="-50" b="-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3900" cy="1714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0" t="-210" r="-5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-направление движени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93.75pt;mso-wrap-distance-left:9.05pt;mso-wrap-distance-right:9.05pt;mso-wrap-distance-top:0pt;mso-wrap-distance-bottom:0pt;margin-top:-0.45pt;mso-position-vertical-relative:text;margin-left:-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800100" cy="1333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5" t="-271" r="-45" b="-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- направление движения транспорта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14375" cy="13335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0" t="-271" r="-50" b="-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723900" cy="1714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0" t="-210" r="-5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-направление движе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3.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2270</wp:posOffset>
                </wp:positionH>
                <wp:positionV relativeFrom="paragraph">
                  <wp:posOffset>150495</wp:posOffset>
                </wp:positionV>
                <wp:extent cx="6107430" cy="3659505"/>
                <wp:effectExtent l="5080" t="5715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3659400"/>
                          <a:chOff x="0" y="0"/>
                          <a:chExt cx="6107400" cy="365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7400" cy="36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07400" cy="365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39080"/>
                                <a:ext cx="60242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Ул. Центральная </w:t>
                                  </w:r>
                                </w:p>
                              </w:txbxContent>
                            </wps:txbx>
                            <wps:bodyPr wrap="square" lIns="66600" rIns="66600" tIns="33480" bIns="334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400" y="541800"/>
                                <a:ext cx="356760" cy="28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240" y="0"/>
                                <a:ext cx="5888520" cy="362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4640" y="0"/>
                                  <a:ext cx="5663520" cy="340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7480" y="1015920"/>
                                    <a:ext cx="2548080" cy="223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2520" y="1015920"/>
                                    <a:ext cx="2247120" cy="210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63520" cy="340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63520" cy="338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84360" y="948600"/>
                                        <a:ext cx="4021920" cy="21661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 rot="5400000">
                                          <a:off x="2642400" y="447840"/>
                                          <a:ext cx="1219320" cy="1540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МБДОУ д/с -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«Лэйсэн»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3480" rIns="33480" tIns="66600" bIns="6660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44480"/>
                                          <a:ext cx="1818720" cy="1421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739080" y="341640"/>
                                            <a:ext cx="1421640" cy="73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МБОУ «Калмашская СОШ»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33480" rIns="33480" tIns="66600" bIns="666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65200" y="473040"/>
                                            <a:ext cx="515520" cy="20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69640"/>
                                            <a:ext cx="565200" cy="744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818720" y="0"/>
                                          <a:ext cx="17064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/>
                                      </pic:nvPicPr>
                                      <pic:blipFill>
                                        <a:blip r:embed="rId34"/>
                                        <a:stretch/>
                                      </pic:blipFill>
                                      <pic:spPr>
                                        <a:xfrm>
                                          <a:off x="1840320" y="67320"/>
                                          <a:ext cx="92880" cy="135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63520" cy="338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41800"/>
                                          <a:ext cx="5663520" cy="284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674080" y="0"/>
                                            <a:ext cx="491400" cy="2844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663520" cy="338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 rot="5400000">
                                          <a:off x="3211920" y="197280"/>
                                          <a:ext cx="339120" cy="213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Магазин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3480" rIns="33480" tIns="66600" bIns="66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16200000">
                                          <a:off x="4041360" y="209160"/>
                                          <a:ext cx="213840" cy="337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Магазин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6600" rIns="66600" tIns="33480" bIns="3348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03080" y="66600"/>
                                          <a:ext cx="577800" cy="203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7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Дом 20 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6600" rIns="66600" tIns="33480" bIns="3348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82800" y="271080"/>
                                          <a:ext cx="577800" cy="20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7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Дом 18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6600" rIns="66600" tIns="33480" bIns="3348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40920" y="271080"/>
                                          <a:ext cx="577800" cy="20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7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Дом 16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6600" rIns="66600" tIns="33480" bIns="3348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77800" y="66600"/>
                                          <a:ext cx="577800" cy="205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7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Дом 1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6600" rIns="66600" tIns="33480" bIns="3348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50560" y="0"/>
                                          <a:ext cx="577800" cy="20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7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Дом 2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6600" rIns="66600" tIns="33480" bIns="3348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493160" y="271080"/>
                                          <a:ext cx="576720" cy="20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7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Дом 2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6600" rIns="66600" tIns="33480" bIns="3348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616200" y="0"/>
                                        <a:ext cx="192240" cy="541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35"/>
                                    <a:stretch/>
                                  </pic:blipFill>
                                  <pic:spPr>
                                    <a:xfrm>
                                      <a:off x="3060720" y="1694160"/>
                                      <a:ext cx="177120" cy="183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36"/>
                                    <a:stretch/>
                                  </pic:blipFill>
                                  <pic:spPr>
                                    <a:xfrm>
                                      <a:off x="3830400" y="744840"/>
                                      <a:ext cx="177120" cy="183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37"/>
                                    <a:stretch/>
                                  </pic:blipFill>
                                  <pic:spPr>
                                    <a:xfrm>
                                      <a:off x="1668600" y="744840"/>
                                      <a:ext cx="177120" cy="184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6" name="" descr=""/>
                                    <pic:cNvPicPr/>
                                  </pic:nvPicPr>
                                  <pic:blipFill>
                                    <a:blip r:embed="rId38"/>
                                    <a:stretch/>
                                  </pic:blipFill>
                                  <pic:spPr>
                                    <a:xfrm>
                                      <a:off x="2546280" y="812880"/>
                                      <a:ext cx="111240" cy="151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7" name="" descr=""/>
                                    <pic:cNvPicPr/>
                                  </pic:nvPicPr>
                                  <pic:blipFill>
                                    <a:blip r:embed="rId39"/>
                                    <a:stretch/>
                                  </pic:blipFill>
                                  <pic:spPr>
                                    <a:xfrm>
                                      <a:off x="2525400" y="3252600"/>
                                      <a:ext cx="111240" cy="151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84120" y="717480"/>
                                  <a:ext cx="624240" cy="149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ул. З.Галеева</w:t>
                                    </w:r>
                                  </w:p>
                                </w:txbxContent>
                              </wps:txbx>
                              <wps:bodyPr wrap="none" lIns="158760" rIns="158760" tIns="67320" bIns="67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160" y="1153080"/>
                                  <a:ext cx="70560" cy="19029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67423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2240" y="1117080"/>
                                  <a:ext cx="54720" cy="1938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885691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280" y="599400"/>
                                  <a:ext cx="198324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6619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560" y="3599640"/>
                                  <a:ext cx="1994040" cy="29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70956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33840" y="656640"/>
                                  <a:ext cx="2022480" cy="604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3601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5680" y="1117080"/>
                                  <a:ext cx="54720" cy="196524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89786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9160"/>
                                  <a:ext cx="54720" cy="196524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89786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62480" y="2521440"/>
                                  <a:ext cx="1800" cy="5605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7120" y="2621880"/>
                                  <a:ext cx="1800" cy="5605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556440" y="930240"/>
                                  <a:ext cx="987120" cy="18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80240" y="948600"/>
                                  <a:ext cx="906480" cy="18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9800" y="3305880"/>
                                  <a:ext cx="906480" cy="180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98000" y="2621880"/>
                                  <a:ext cx="1800" cy="5605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040" y="1153080"/>
                                  <a:ext cx="1440" cy="4075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82160" y="1247040"/>
                                  <a:ext cx="1800" cy="4060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98840" y="1117080"/>
                                  <a:ext cx="1440" cy="4060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667680" y="3252960"/>
                                  <a:ext cx="987120" cy="176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84800" y="1784520"/>
                                  <a:ext cx="72720" cy="1807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040" y="1652400"/>
                                  <a:ext cx="72720" cy="1807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818800" y="1920240"/>
                                  <a:ext cx="64440" cy="1350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1365120" y="3500280"/>
                              <a:ext cx="2246760" cy="33120"/>
                            </a:xfrm>
                            <a:prstGeom prst="rightArrow">
                              <a:avLst>
                                <a:gd name="adj1" fmla="val 50000"/>
                                <a:gd name="adj2" fmla="val 1695924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1160" y="2055960"/>
                            <a:ext cx="283680" cy="34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2279160"/>
                            <a:ext cx="283680" cy="34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pt;margin-top:11.85pt;width:480.9pt;height:288.15pt" coordorigin="-602,237" coordsize="9618,5763">
                <v:group id="shape_0" style="position:absolute;left:-602;top:237;width:9618;height:5763">
                  <v:group id="shape_0" style="position:absolute;left:-602;top:237;width:9618;height:5763">
                    <v:shape id="shape_0" fillcolor="#bfbfbf" stroked="t" o:allowincell="f" style="position:absolute;left:-602;top:5653;width:9486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Центральная 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  <v:rect id="shape_0" fillcolor="#7f7f7f" stroked="t" o:allowincell="f" style="position:absolute;left:-466;top:1090;width:561;height:4562;mso-wrap-style:none;v-text-anchor:middle">
                      <v:fill o:detectmouseclick="t" type="solid" color2="gray"/>
                      <v:stroke color="black" weight="9360" joinstyle="miter" endcap="flat"/>
                      <w10:wrap type="none"/>
                    </v:rect>
                    <v:group id="shape_0" style="position:absolute;left:-257;top:237;width:9273;height:5714">
                      <v:group id="shape_0" style="position:absolute;left:97;top:237;width:8919;height:5360">
                        <v:rect id="shape_0" fillcolor="#92d050" stroked="t" o:allowincell="f" style="position:absolute;left:235;top:1837;width:4012;height:3521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  <v:rect id="shape_0" fillcolor="#92d050" stroked="t" o:allowincell="f" style="position:absolute;left:5345;top:1837;width:3538;height:3310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  <v:group id="shape_0" style="position:absolute;left:97;top:237;width:8919;height:5360">
                          <v:group id="shape_0" style="position:absolute;left:97;top:237;width:8919;height:5333">
                            <v:group id="shape_0" style="position:absolute;left:1175;top:1731;width:6080;height:3131">
                              <v:shape id="shape_0" fillcolor="maroon" stroked="t" o:allowincell="f" style="position:absolute;left:5336;top:2437;width:1919;height:2425;mso-wrap-style:square;v-text-anchor:top;rotation:90" type="_x0000_t202">
                                <v:textbox style="layout-flow:vertical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БДОУ д/с -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«Лэйсэн»</w:t>
                                      </w:r>
                                    </w:p>
                                  </w:txbxContent>
                                </v:textbox>
                                <v:fill o:detectmouseclick="t" type="solid" color2="#7fffff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1175;top:3328;width:3402;height:1276">
                                <v:shape id="shape_0" fillcolor="maroon" stroked="t" o:allowincell="f" style="position:absolute;left:2339;top:3441;width:2238;height:1161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БОУ «Калмашская СОШ»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7fffff"/>
                                  <v:stroke color="black" weight="9360" joinstyle="miter" endcap="flat"/>
                                  <w10:wrap type="none"/>
                                </v:shape>
                                <v:rect id="shape_0" fillcolor="maroon" stroked="t" o:allowincell="f" style="position:absolute;left:2065;top:3648;width:811;height:322;mso-wrap-style:none;v-text-anchor:middle">
                                  <v:fill o:detectmouseclick="t" type="solid" color2="#7fffff"/>
                                  <v:stroke color="black" weight="9360" joinstyle="miter" endcap="flat"/>
                                  <w10:wrap type="none"/>
                                </v:rect>
                                <v:rect id="shape_0" fillcolor="maroon" stroked="t" o:allowincell="f" style="position:absolute;left:1175;top:3328;width:889;height:1172;mso-wrap-style:none;v-text-anchor:middle">
                                  <v:fill o:detectmouseclick="t" type="solid" color2="#7fffff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rect id="shape_0" fillcolor="aqua" stroked="t" o:allowincell="f" style="position:absolute;left:4039;top:1731;width:268;height:424;mso-wrap-style:none;v-text-anchor:middle">
                                <v:fill o:detectmouseclick="t" type="solid" color2="red"/>
                                <v:stroke color="black" weight="9360" joinstyle="miter" endcap="flat"/>
                                <w10:wrap type="none"/>
                              </v:rect>
                              <v:shape id="shape_0" stroked="f" o:allowincell="f" style="position:absolute;left:4073;top:1837;width:145;height:213;mso-wrap-style:none;v-text-anchor:middle" type="_x0000_t75">
                                <v:imagedata r:id="rId4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7;top:237;width:8919;height:5333">
                              <v:group id="shape_0" style="position:absolute;left:97;top:1090;width:8919;height:4480">
                                <v:rect id="shape_0" fillcolor="#969696" stroked="t" o:allowincell="f" style="position:absolute;left:4308;top:1090;width:773;height:4479;mso-wrap-style:none;v-text-anchor:middle">
                                  <v:fill o:detectmouseclick="t" type="solid" color2="#696969"/>
                                  <v:stroke color="black" weight="9360" joinstyle="miter" endcap="flat"/>
                                  <w10:wrap type="none"/>
                                </v:rect>
                                <v:rect id="shape_0" fillcolor="#969696" stroked="t" o:allowincell="f" style="position:absolute;left:97;top:1090;width:8918;height:532;mso-wrap-style:none;v-text-anchor:middle">
                                  <v:fill o:detectmouseclick="t" type="solid" color2="#696969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shape id="shape_0" fillcolor="#ff6600" stroked="t" o:allowincell="f" style="position:absolute;left:5156;top:547;width:533;height:336;mso-wrap-style:square;v-text-anchor:top;rotation:90" type="_x0000_t202">
                                <v:textbox style="layout-flow:vertical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агазин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  <v:shape id="shape_0" fillcolor="#ff6600" stroked="t" o:allowincell="f" style="position:absolute;left:6461;top:567;width:336;height:531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агазин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  <v:shape id="shape_0" fillcolor="#ff6600" stroked="t" o:allowincell="f" style="position:absolute;left:4039;top:342;width:909;height:3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Дом 20 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  <v:shape id="shape_0" fillcolor="#ff6600" stroked="t" o:allowincell="f" style="position:absolute;left:3062;top:664;width:909;height:3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ом 18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  <v:shape id="shape_0" fillcolor="#ff6600" stroked="t" o:allowincell="f" style="position:absolute;left:2051;top:664;width:909;height:3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ом 16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  <v:shape id="shape_0" fillcolor="#ff6600" stroked="t" o:allowincell="f" style="position:absolute;left:1007;top:342;width:909;height:3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ом 14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  <v:shape id="shape_0" fillcolor="#ff6600" stroked="t" o:allowincell="f" style="position:absolute;left:6161;top:237;width:909;height:3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ом 22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  <v:shape id="shape_0" fillcolor="#ff6600" stroked="t" o:allowincell="f" style="position:absolute;left:7173;top:664;width:907;height:3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ом 22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</v:group>
                            <v:rect id="shape_0" fillcolor="gray" stroked="t" o:allowincell="f" style="position:absolute;left:5792;top:237;width:302;height:852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stroked="f" o:allowincell="f" style="position:absolute;left:4917;top:2905;width:278;height:288;mso-wrap-style:none;v-text-anchor:middle" type="_x0000_t75">
                            <v:imagedata r:id="rId4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129;top:1410;width:278;height:288;mso-wrap-style:none;v-text-anchor:middle" type="_x0000_t75">
                            <v:imagedata r:id="rId4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725;top:1410;width:278;height:290;mso-wrap-style:none;v-text-anchor:middle" type="_x0000_t75">
                            <v:imagedata r:id="rId4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107;top:1517;width:174;height:237;mso-wrap-style:none;v-text-anchor:middle" type="_x0000_t75">
                            <v:imagedata r:id="rId4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074;top:5359;width:174;height:237;mso-wrap-style:none;v-text-anchor:middle" type="_x0000_t75">
                            <v:imagedata r:id="rId4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348;top:1367;width:982;height:234;mso-wrap-style:none;v-text-anchor:middle" type="_x0000_t136">
                        <v:path textpathok="t"/>
                        <v:textpath on="t" fitshape="t" string="ул. З.Галеева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-83;top:2053;width:110;height:2996;mso-wrap-style:none;v-text-anchor:middle" type="_x0000_t6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865;top:1996;width:85;height:3052;mso-wrap-style:none;v-text-anchor:middle" type="_x0000_t6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188;top:1181;width:3122;height:89;mso-wrap-style:none;v-text-anchor:middle" type="_x0000_t1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270;top:5906;width:3139;height:45;mso-wrap-style:none;v-text-anchor:middle" type="_x0000_t1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466;top:1271;width:3184;height:94;mso-wrap-style:none;v-text-anchor:middle;rotation:180" type="_x0000_t1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697;top:1996;width:85;height:3094;mso-wrap-style:none;v-text-anchor:middle" type="_x0000_t6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-257;top:1700;width:85;height:3094;mso-wrap-style:none;v-text-anchor:middle" type="_x0000_t6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196;top:4208;width:2;height:881;flip:y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4;top:4366;width:2;height:881;flip:y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4;top:1702;width:1552;height:27;flip:xy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917;top:1731;width:1427;height:28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67;top:5443;width:1427;height:27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07;top:4366;width:2;height:881;flip:y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2;top:2053;width:1;height:641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82;top:2201;width:2;height:638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53;top:1996;width:1;height:638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19;top:5360;width:1552;height:26;flip:xy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1;top:3047;width:114;height:284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2;top:2839;width:114;height:284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82;top:3261;width:99;height:212;flip:x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fillcolor="black" stroked="t" o:allowincell="f" style="position:absolute;left:1548;top:5749;width:3537;height:51;mso-wrap-style:none;v-text-anchor:middle;rotation:180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red" stroked="t" o:allowincell="f" style="position:absolute;left:5085;top:3475;width:44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040;top:3826;width:44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610</wp:posOffset>
                </wp:positionH>
                <wp:positionV relativeFrom="paragraph">
                  <wp:posOffset>95250</wp:posOffset>
                </wp:positionV>
                <wp:extent cx="5059680" cy="2186305"/>
                <wp:effectExtent l="0" t="0" r="38100" b="38100"/>
                <wp:wrapNone/>
                <wp:docPr id="17" name="Группа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800" cy="2186280"/>
                          <a:chOff x="0" y="0"/>
                          <a:chExt cx="5059800" cy="2186280"/>
                        </a:xfrm>
                      </wpg:grpSpPr>
                      <wps:wsp>
                        <wps:cNvCnPr/>
                        <wps:spPr>
                          <a:xfrm flipV="1">
                            <a:off x="1293480" y="783360"/>
                            <a:ext cx="1800" cy="345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59800" cy="218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45600" y="725040"/>
                              <a:ext cx="1422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4200" y="1829520"/>
                              <a:ext cx="524520" cy="18972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058360" y="0"/>
                              <a:ext cx="1800" cy="1128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1360" y="629280"/>
                              <a:ext cx="1307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14200" y="581400"/>
                              <a:ext cx="1800" cy="450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19640" y="1805040"/>
                              <a:ext cx="1164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36960" y="831600"/>
                              <a:ext cx="1440" cy="117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522360"/>
                              <a:ext cx="1805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39840" y="522360"/>
                              <a:ext cx="1440" cy="113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33720" y="2184840"/>
                              <a:ext cx="904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2080" y="723600"/>
                              <a:ext cx="1440" cy="1035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6680" y="1128240"/>
                              <a:ext cx="1440" cy="2977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7800" y="308520"/>
                              <a:ext cx="1164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11" style="position:absolute;margin-left:34.3pt;margin-top:7.5pt;width:398.4pt;height:172.2pt" coordorigin="686,150" coordsize="7968,3444">
                <v:shape id="shape_0" ID="Прямая со стрелкой 107" stroked="t" o:allowincell="f" style="position:absolute;left:2723;top:1384;width:2;height:542;flip:y" type="_x0000_t32">
                  <v:stroke color="red" weight="25560" joinstyle="miter" endcap="flat"/>
                  <v:fill o:detectmouseclick="t" on="false"/>
                  <w10:wrap type="none"/>
                </v:shape>
                <v:group id="shape_0" alt="Группа 110" style="position:absolute;left:686;top:150;width:7968;height:3444">
                  <v:shape id="shape_0" fillcolor="#0070c0" stroked="t" o:allowincell="f" style="position:absolute;left:8317;top:1292;width:22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8f3f"/>
                    <v:stroke color="black" weight="9360" joinstyle="miter" endcap="flat"/>
                    <w10:wrap type="none"/>
                  </v:shape>
                  <v:rect id="shape_0" ID="Прямоугольник 79" fillcolor="#0070c0" stroked="t" o:allowincell="f" style="position:absolute;left:6409;top:3031;width:825;height:298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shape id="shape_0" ID="Прямая со стрелкой 83" stroked="t" o:allowincell="f" style="position:absolute;left:8652;top:150;width:2;height:1775;flip:y" type="_x0000_t32">
                    <v:stroke color="red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84" stroked="t" o:allowincell="f" style="position:absolute;left:814;top:1141;width:2056;height:1;flip:x" type="_x0000_t32">
                    <v:stroke color="red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85" stroked="t" o:allowincell="f" style="position:absolute;left:8110;top:1066;width:2;height:708" type="_x0000_t32">
                    <v:stroke color="#00b0f0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86" stroked="t" o:allowincell="f" style="position:absolute;left:6071;top:2993;width:1834;height:2" type="_x0000_t32">
                    <v:stroke color="#00b0f0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87" stroked="t" o:allowincell="f" style="position:absolute;left:4051;top:1460;width:1;height:1845" type="_x0000_t32">
                    <v:stroke color="#00b0f0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88" stroked="t" o:allowincell="f" style="position:absolute;left:686;top:973;width:2840;height:2;flip:x" type="_x0000_t32">
                    <v:stroke color="#00b0f0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89" stroked="t" o:allowincell="f" style="position:absolute;left:5473;top:973;width:1;height:1780;flip:y" type="_x0000_t32">
                    <v:stroke color="#00b0f0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91" stroked="t" o:allowincell="f" style="position:absolute;left:2629;top:3591;width:1423;height:2;flip:x" type="_x0000_t32">
                    <v:stroke color="#0070c0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92" stroked="t" o:allowincell="f" style="position:absolute;left:815;top:1290;width:1;height:1629;flip:y" type="_x0000_t32">
                    <v:stroke color="#00b0f0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08" stroked="t" o:allowincell="f" style="position:absolute;left:8035;top:1927;width:1;height:468" type="_x0000_t32">
                    <v:stroke color="red" weight="25560" joinstyle="miter" endcap="flat"/>
                    <v:fill o:detectmouseclick="t" on="false"/>
                    <w10:wrap type="none"/>
                  </v:shape>
                  <v:shape id="shape_0" ID="Прямая со стрелкой 109" stroked="t" o:allowincell="f" style="position:absolute;left:5848;top:636;width:1832;height:1" type="_x0000_t32">
                    <v:stroke color="#00b0f0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29210</wp:posOffset>
                </wp:positionV>
                <wp:extent cx="904240" cy="1396365"/>
                <wp:effectExtent l="0" t="3746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396440"/>
                          <a:chOff x="0" y="0"/>
                          <a:chExt cx="904320" cy="1396440"/>
                        </a:xfrm>
                      </wpg:grpSpPr>
                      <wps:wsp>
                        <wps:cNvCnPr/>
                        <wps:spPr>
                          <a:xfrm>
                            <a:off x="85320" y="0"/>
                            <a:ext cx="819360" cy="1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040" y="259920"/>
                            <a:ext cx="819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040" y="491400"/>
                            <a:ext cx="819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960" y="682560"/>
                            <a:ext cx="43596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320" y="873720"/>
                            <a:ext cx="8193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969120"/>
                            <a:ext cx="8197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400" y="1120320"/>
                            <a:ext cx="818640" cy="27612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2.3pt;width:71.2pt;height:109.95pt" coordorigin="-480,46" coordsize="1424,2199">
                <v:shape id="shape_0" stroked="t" o:allowincell="f" style="position:absolute;left:-346;top:46;width:1289;height:18" type="_x0000_t32">
                  <v:stroke color="black" weight="1260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59;top:455;width:1289;height:1" type="_x0000_t32">
                  <v:stroke color="red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59;top:820;width:1289;height:2" type="_x0000_t32">
                  <v:stroke color="#548dd4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32;top:1121;width:686;height:2" type="_x0000_t32">
                  <v:stroke color="red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346;top:1422;width:1289;height:2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80;top:1572;width:1289;height:1;flip:x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365f91" stroked="t" o:allowincell="f" style="position:absolute;left:-358;top:1810;width:1288;height:434;mso-wrap-style:none;v-text-anchor:middle">
                  <v:fill o:detectmouseclick="t" type="solid" color2="#c9a06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</w:t>
      </w:r>
      <w:r>
        <w:rPr/>
        <w:t>- въезд и выезд грузовых ТС</w:t>
      </w:r>
    </w:p>
    <w:p>
      <w:pPr>
        <w:pStyle w:val="Normal"/>
        <w:spacing w:lineRule="auto" w:line="276"/>
        <w:rPr/>
      </w:pPr>
      <w:r>
        <w:rPr/>
        <w:tab/>
        <w:tab/>
        <w:tab/>
        <w:t>- движение грузовых ТС по территории детского сада</w:t>
      </w:r>
    </w:p>
    <w:p>
      <w:pPr>
        <w:pStyle w:val="Normal"/>
        <w:spacing w:lineRule="auto" w:line="276"/>
        <w:rPr/>
      </w:pPr>
      <w:r>
        <w:rPr/>
        <w:t xml:space="preserve">                                    </w:t>
      </w:r>
      <w:r>
        <w:rPr/>
        <w:t>- движение детей на территории детского сада</w:t>
      </w:r>
    </w:p>
    <w:p>
      <w:pPr>
        <w:pStyle w:val="Normal"/>
        <w:spacing w:lineRule="auto" w:line="276"/>
        <w:rPr/>
      </w:pPr>
      <w:r>
        <w:rPr/>
        <w:t xml:space="preserve">                                   </w:t>
      </w:r>
      <w:r>
        <w:rPr/>
        <w:t>- место разгрузки и погрузки</w:t>
      </w:r>
    </w:p>
    <w:p>
      <w:pPr>
        <w:pStyle w:val="Normal"/>
        <w:spacing w:lineRule="auto" w:line="276"/>
        <w:rPr/>
      </w:pPr>
      <w:r>
        <w:rPr/>
        <w:t xml:space="preserve">                                    </w:t>
      </w:r>
      <w:r>
        <w:rPr/>
        <w:t>- направление движения транспортного потока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>-веранд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-схема пути движения транспортных средств и детей (обучающихся)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6545</wp:posOffset>
                </wp:positionH>
                <wp:positionV relativeFrom="paragraph">
                  <wp:posOffset>50165</wp:posOffset>
                </wp:positionV>
                <wp:extent cx="6108700" cy="3660140"/>
                <wp:effectExtent l="508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3660120"/>
                          <a:chOff x="0" y="0"/>
                          <a:chExt cx="6108840" cy="3660120"/>
                        </a:xfrm>
                      </wpg:grpSpPr>
                      <wps:wsp>
                        <wps:cNvSpPr/>
                        <wps:spPr>
                          <a:xfrm>
                            <a:off x="3780000" y="1152000"/>
                            <a:ext cx="2248560" cy="21038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08840" cy="3660120"/>
                          </a:xfrm>
                        </wpg:grpSpPr>
                        <wps:wsp>
                          <wps:cNvSpPr/>
                          <wps:spPr>
                            <a:xfrm>
                              <a:off x="89640" y="676800"/>
                              <a:ext cx="357480" cy="289800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08840" cy="366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2040"/>
                                <a:ext cx="6024960" cy="272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07760"/>
                                  <a:ext cx="602496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Ул. Центральная 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3681720" y="1590840"/>
                                  <a:ext cx="1800" cy="5605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775680" y="360"/>
                                  <a:ext cx="987840" cy="180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8400" y="17280"/>
                                  <a:ext cx="907200" cy="18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47600" y="2440440"/>
                                  <a:ext cx="907200" cy="18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080520" y="1691280"/>
                                  <a:ext cx="2160" cy="5605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02120" y="356400"/>
                                  <a:ext cx="2160" cy="406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18080" y="185040"/>
                                  <a:ext cx="1440" cy="406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886920" y="2322360"/>
                                  <a:ext cx="987120" cy="176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04040" y="853560"/>
                                  <a:ext cx="73440" cy="181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037320" y="989640"/>
                                  <a:ext cx="64440" cy="1350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84600"/>
                                  <a:ext cx="2549520" cy="223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3160" y="0"/>
                                <a:ext cx="5665320" cy="340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65320" cy="338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4720" y="949320"/>
                                    <a:ext cx="4024800" cy="2167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5400000">
                                      <a:off x="2643480" y="447840"/>
                                      <a:ext cx="1220400" cy="154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БДОУ д/с -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«Лэйсэн»</w:t>
                                        </w:r>
                                      </w:p>
                                    </w:txbxContent>
                                  </wps:txbx>
                                  <wps:bodyPr wrap="square" lIns="33480" rIns="33480" tIns="66600" bIns="6660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44840"/>
                                      <a:ext cx="1818720" cy="1423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5400000">
                                        <a:off x="738000" y="342360"/>
                                        <a:ext cx="1423080" cy="73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БОУ «Калмашская СОШ»</w:t>
                                          </w:r>
                                        </w:p>
                                      </w:txbxContent>
                                    </wps:txbx>
                                    <wps:bodyPr wrap="square" lIns="33480" rIns="33480" tIns="66600" bIns="666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0" y="473760"/>
                                        <a:ext cx="516240" cy="205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0360"/>
                                        <a:ext cx="565200" cy="745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19080" y="0"/>
                                      <a:ext cx="17064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46"/>
                                    <a:stretch/>
                                  </pic:blipFill>
                                  <pic:spPr>
                                    <a:xfrm>
                                      <a:off x="1840680" y="67320"/>
                                      <a:ext cx="92880" cy="135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65320" cy="3387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41800"/>
                                      <a:ext cx="5665320" cy="284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75160" y="0"/>
                                        <a:ext cx="491400" cy="2846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65320" cy="338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5400000">
                                      <a:off x="3211920" y="196920"/>
                                      <a:ext cx="339120" cy="21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агазин</w:t>
                                        </w:r>
                                      </w:p>
                                    </w:txbxContent>
                                  </wps:txbx>
                                  <wps:bodyPr wrap="square" lIns="33480" rIns="33480" tIns="66600" bIns="66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4042800" y="209160"/>
                                      <a:ext cx="213840" cy="33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агазин</w:t>
                                        </w:r>
                                      </w:p>
                                    </w:txbxContent>
                                  </wps:txbx>
                                  <wps:bodyPr wrap="square" lIns="66600" rIns="66600" tIns="33480" bIns="3348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03800" y="66600"/>
                                      <a:ext cx="577800" cy="20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7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Дом 20 </w:t>
                                        </w:r>
                                      </w:p>
                                    </w:txbxContent>
                                  </wps:txbx>
                                  <wps:bodyPr wrap="square" lIns="66600" rIns="66600" tIns="33480" bIns="3348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83520" y="271080"/>
                                      <a:ext cx="577800" cy="20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7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ом 18</w:t>
                                        </w:r>
                                      </w:p>
                                    </w:txbxContent>
                                  </wps:txbx>
                                  <wps:bodyPr wrap="square" lIns="66600" rIns="66600" tIns="33480" bIns="3348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41640" y="271080"/>
                                      <a:ext cx="577800" cy="20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7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ом 16</w:t>
                                        </w:r>
                                      </w:p>
                                    </w:txbxContent>
                                  </wps:txbx>
                                  <wps:bodyPr wrap="square" lIns="66600" rIns="66600" tIns="33480" bIns="3348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7800" y="66600"/>
                                      <a:ext cx="577800" cy="20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7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ом 14</w:t>
                                        </w:r>
                                      </w:p>
                                    </w:txbxContent>
                                  </wps:txbx>
                                  <wps:bodyPr wrap="square" lIns="66600" rIns="66600" tIns="33480" bIns="3348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52000" y="0"/>
                                      <a:ext cx="577800" cy="20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7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ом 22</w:t>
                                        </w:r>
                                      </w:p>
                                    </w:txbxContent>
                                  </wps:txbx>
                                  <wps:bodyPr wrap="square" lIns="66600" rIns="66600" tIns="33480" bIns="3348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94600" y="271080"/>
                                      <a:ext cx="577080" cy="20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7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ом 22</w:t>
                                        </w:r>
                                      </w:p>
                                    </w:txbxContent>
                                  </wps:txbx>
                                  <wps:bodyPr wrap="square" lIns="66600" rIns="66600" tIns="33480" bIns="3348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16920" y="0"/>
                                    <a:ext cx="192240" cy="54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3061440" y="1694880"/>
                                  <a:ext cx="177120" cy="18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3831840" y="745560"/>
                                  <a:ext cx="177120" cy="18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1669320" y="745560"/>
                                  <a:ext cx="177120" cy="18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2547000" y="813600"/>
                                  <a:ext cx="111240" cy="15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526120" y="3254400"/>
                                  <a:ext cx="111240" cy="15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3.95pt;width:481pt;height:288.2pt" coordorigin="-467,79" coordsize="9620,5764">
                <v:rect id="shape_0" fillcolor="#92d050" stroked="t" o:allowincell="f" style="position:absolute;left:5486;top:1893;width:3540;height:3312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group id="shape_0" style="position:absolute;left:-467;top:79;width:9620;height:5764">
                  <v:rect id="shape_0" fillcolor="#7f7f7f" stroked="t" o:allowincell="f" style="position:absolute;left:-326;top:1145;width:562;height:4563;mso-wrap-style:none;v-text-anchor:middle">
                    <v:fill o:detectmouseclick="t" type="solid" color2="gray"/>
                    <v:stroke color="black" weight="9360" joinstyle="miter" endcap="flat"/>
                    <w10:wrap type="none"/>
                  </v:rect>
                  <v:group id="shape_0" style="position:absolute;left:-467;top:79;width:9620;height:5764">
                    <v:group id="shape_0" style="position:absolute;left:-467;top:1547;width:9488;height:4296">
                      <v:shape id="shape_0" fillcolor="#bfbfbf" stroked="t" o:allowincell="f" style="position:absolute;left:-467;top:5496;width:9487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Центральная 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331;top:4052;width:2;height:881;flip:y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79;top:1547;width:1554;height:26;flip:xy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50;top:1574;width:1428;height:28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600;top:5390;width:1428;height:28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84;top:4210;width:2;height:881;flip:y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18;top:2108;width:2;height:640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88;top:1838;width:1;height:640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54;top:5204;width:1552;height:26;flip:xy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66;top:2891;width:115;height:285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16;top:3105;width:99;height:212;flip:x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fillcolor="#92d050" stroked="t" o:allowincell="f" style="position:absolute;left:302;top:1680;width:4014;height:3523;mso-wrap-style:none;v-text-anchor:middle">
                        <v:fill o:detectmouseclick="t" type="solid" color2="#6d2faf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31;top:79;width:8922;height:5363">
                      <v:group id="shape_0" style="position:absolute;left:231;top:79;width:8922;height:5335">
                        <v:group id="shape_0" style="position:absolute;left:1309;top:1574;width:6084;height:3132">
                          <v:shape id="shape_0" fillcolor="maroon" stroked="t" o:allowincell="f" style="position:absolute;left:5472;top:2280;width:1921;height:2426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БДОУ д/с 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Лэйсэн»</w:t>
                                  </w:r>
                                </w:p>
                              </w:txbxContent>
                            </v:textbox>
                            <v:fill o:detectmouseclick="t" type="solid" color2="#7fffff"/>
                            <v:stroke color="black" weight="9360" joinstyle="miter" endcap="flat"/>
                            <w10:wrap type="none"/>
                          </v:shape>
                          <v:group id="shape_0" style="position:absolute;left:1309;top:3173;width:3402;height:1276">
                            <v:shape id="shape_0" fillcolor="maroon" stroked="t" o:allowincell="f" style="position:absolute;left:2472;top:3286;width:2240;height:1161;mso-wrap-style:square;v-text-anchor:top;rotation:90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БОУ «Калмашская СОШ»</w:t>
                                    </w:r>
                                  </w:p>
                                </w:txbxContent>
                              </v:textbox>
                              <v:fill o:detectmouseclick="t" type="solid" color2="#7fffff"/>
                              <v:stroke color="black" weight="9360" joinstyle="miter" endcap="flat"/>
                              <w10:wrap type="none"/>
                            </v:shape>
                            <v:rect id="shape_0" fillcolor="maroon" stroked="t" o:allowincell="f" style="position:absolute;left:2199;top:3493;width:812;height:322;mso-wrap-style:none;v-text-anchor:middle">
                              <v:fill o:detectmouseclick="t" type="solid" color2="#7fffff"/>
                              <v:stroke color="black" weight="9360" joinstyle="miter" endcap="flat"/>
                              <w10:wrap type="none"/>
                            </v:rect>
                            <v:rect id="shape_0" fillcolor="maroon" stroked="t" o:allowincell="f" style="position:absolute;left:1309;top:3173;width:889;height:1173;mso-wrap-style:none;v-text-anchor:middle">
                              <v:fill o:detectmouseclick="t" type="solid" color2="#7fffff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aqua" stroked="t" o:allowincell="f" style="position:absolute;left:4174;top:1574;width:268;height:425;mso-wrap-style:none;v-text-anchor:middle">
                            <v:fill o:detectmouseclick="t" type="solid" color2="red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208;top:1680;width:145;height:213;mso-wrap-style:none;v-text-anchor:middle" type="_x0000_t75">
                            <v:imagedata r:id="rId5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31;top:79;width:8922;height:5335">
                          <v:group id="shape_0" style="position:absolute;left:231;top:932;width:8922;height:4482">
                            <v:rect id="shape_0" fillcolor="#969696" stroked="t" o:allowincell="f" style="position:absolute;left:4444;top:932;width:773;height:4481;mso-wrap-style:none;v-text-anchor:middle"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rect>
                            <v:rect id="shape_0" fillcolor="#969696" stroked="t" o:allowincell="f" style="position:absolute;left:231;top:932;width:8921;height:532;mso-wrap-style:none;v-text-anchor:middle"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fillcolor="#ff6600" stroked="t" o:allowincell="f" style="position:absolute;left:5290;top:389;width:533;height:337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газин</w:t>
                                  </w:r>
                                </w:p>
                              </w:txbxContent>
                            </v:textbox>
                            <v:fill o:detectmouseclick="t" type="solid" color2="#0099ff"/>
                            <v:stroke color="black" weight="9360" joinstyle="miter" endcap="flat"/>
                            <w10:wrap type="none"/>
                          </v:shape>
                          <v:shape id="shape_0" fillcolor="#ff6600" stroked="t" o:allowincell="f" style="position:absolute;left:6597;top:409;width:336;height:531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газин</w:t>
                                  </w:r>
                                </w:p>
                              </w:txbxContent>
                            </v:textbox>
                            <v:fill o:detectmouseclick="t" type="solid" color2="#0099ff"/>
                            <v:stroke color="black" weight="9360" joinstyle="miter" endcap="flat"/>
                            <w10:wrap type="none"/>
                          </v:shape>
                          <v:shape id="shape_0" fillcolor="#ff6600" stroked="t" o:allowincell="f" style="position:absolute;left:4174;top:184;width:909;height:3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м 20 </w:t>
                                  </w:r>
                                </w:p>
                              </w:txbxContent>
                            </v:textbox>
                            <v:fill o:detectmouseclick="t" type="solid" color2="#0099ff"/>
                            <v:stroke color="black" weight="9360" joinstyle="miter" endcap="flat"/>
                            <w10:wrap type="none"/>
                          </v:shape>
                          <v:shape id="shape_0" fillcolor="#ff6600" stroked="t" o:allowincell="f" style="position:absolute;left:3197;top:506;width:909;height:3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м 18</w:t>
                                  </w:r>
                                </w:p>
                              </w:txbxContent>
                            </v:textbox>
                            <v:fill o:detectmouseclick="t" type="solid" color2="#0099ff"/>
                            <v:stroke color="black" weight="9360" joinstyle="miter" endcap="flat"/>
                            <w10:wrap type="none"/>
                          </v:shape>
                          <v:shape id="shape_0" fillcolor="#ff6600" stroked="t" o:allowincell="f" style="position:absolute;left:2186;top:506;width:909;height:3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м 16</w:t>
                                  </w:r>
                                </w:p>
                              </w:txbxContent>
                            </v:textbox>
                            <v:fill o:detectmouseclick="t" type="solid" color2="#0099ff"/>
                            <v:stroke color="black" weight="9360" joinstyle="miter" endcap="flat"/>
                            <w10:wrap type="none"/>
                          </v:shape>
                          <v:shape id="shape_0" fillcolor="#ff6600" stroked="t" o:allowincell="f" style="position:absolute;left:1141;top:184;width:909;height:3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м 14</w:t>
                                  </w:r>
                                </w:p>
                              </w:txbxContent>
                            </v:textbox>
                            <v:fill o:detectmouseclick="t" type="solid" color2="#0099ff"/>
                            <v:stroke color="black" weight="9360" joinstyle="miter" endcap="flat"/>
                            <w10:wrap type="none"/>
                          </v:shape>
                          <v:shape id="shape_0" fillcolor="#ff6600" stroked="t" o:allowincell="f" style="position:absolute;left:6297;top:79;width:909;height:3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м 22</w:t>
                                  </w:r>
                                </w:p>
                              </w:txbxContent>
                            </v:textbox>
                            <v:fill o:detectmouseclick="t" type="solid" color2="#0099ff"/>
                            <v:stroke color="black" weight="9360" joinstyle="miter" endcap="flat"/>
                            <w10:wrap type="none"/>
                          </v:shape>
                          <v:shape id="shape_0" fillcolor="#ff6600" stroked="t" o:allowincell="f" style="position:absolute;left:7309;top:506;width:908;height:3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м 22</w:t>
                                  </w:r>
                                </w:p>
                              </w:txbxContent>
                            </v:textbox>
                            <v:fill o:detectmouseclick="t" type="solid" color2="#0099ff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gray" stroked="t" o:allowincell="f" style="position:absolute;left:5927;top:79;width:302;height:852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5052;top:2748;width:278;height:288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65;top:1253;width:278;height:288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860;top:1253;width:278;height:290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42;top:1360;width:174;height:237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09;top:5204;width:174;height:237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6545</wp:posOffset>
                </wp:positionH>
                <wp:positionV relativeFrom="paragraph">
                  <wp:posOffset>116205</wp:posOffset>
                </wp:positionV>
                <wp:extent cx="4963795" cy="3241675"/>
                <wp:effectExtent l="44450" t="0" r="0" b="0"/>
                <wp:wrapNone/>
                <wp:docPr id="20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680" cy="3241800"/>
                          <a:chOff x="0" y="0"/>
                          <a:chExt cx="4963680" cy="3241800"/>
                        </a:xfrm>
                      </wpg:grpSpPr>
                      <wpg:grpSp>
                        <wpg:cNvGrpSpPr/>
                        <wpg:grpSpPr>
                          <a:xfrm>
                            <a:off x="0" y="451440"/>
                            <a:ext cx="462960" cy="2186280"/>
                          </a:xfrm>
                        </wpg:grpSpPr>
                        <wps:wsp>
                          <wps:cNvSpPr/>
                          <wps:spPr>
                            <a:xfrm>
                              <a:off x="0" y="2090520"/>
                              <a:ext cx="46296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89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96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89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Рисунок 35" descr="i (2)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83880" y="177840"/>
                              <a:ext cx="249480" cy="24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Рисунок 37" descr="i (2)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83880" y="1663200"/>
                              <a:ext cx="249480" cy="24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Рисунок 38" descr="i (1)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83880" y="581760"/>
                              <a:ext cx="296640" cy="24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Рисунок 39" descr="i (1)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83880" y="1152000"/>
                              <a:ext cx="296640" cy="24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06080" y="0"/>
                            <a:ext cx="3657600" cy="3241800"/>
                          </a:xfrm>
                        </wpg:grpSpPr>
                        <pic:pic xmlns:pic="http://schemas.openxmlformats.org/drawingml/2006/picture">
                          <pic:nvPicPr>
                            <pic:cNvPr id="28" name="Рисунок 42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2898000"/>
                              <a:ext cx="2101680" cy="33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Рисунок 43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720"/>
                              <a:ext cx="2101680" cy="33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Рисунок 44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 rot="5400000">
                              <a:off x="1050120" y="1609200"/>
                              <a:ext cx="2101680" cy="33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Рисунок 45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 rot="10800000">
                              <a:off x="1329840" y="2909520"/>
                              <a:ext cx="2101680" cy="33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Рисунок 46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 rot="16200000">
                              <a:off x="1015200" y="1324440"/>
                              <a:ext cx="2101680" cy="33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Рисунок 47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 rot="10800000">
                              <a:off x="1555920" y="0"/>
                              <a:ext cx="2101680" cy="33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23.35pt;margin-top:9.1pt;width:390.8pt;height:255.25pt" coordorigin="-467,182" coordsize="7816,5105">
                <v:group id="shape_0" alt="Группа 49" style="position:absolute;left:-467;top:894;width:729;height:3443">
                  <v:rect id="shape_0" ID="Прямоугольник 34" fillcolor="white" stroked="t" o:allowincell="f" style="position:absolute;left:-467;top:4186;width:728;height:150;mso-wrap-style:none;v-text-anchor:middle">
                    <v:fill o:detectmouseclick="t" type="solid" color2="black"/>
                    <v:stroke color="red" weight="88920" joinstyle="miter" endcap="flat"/>
                    <w10:wrap type="none"/>
                  </v:rect>
                  <v:rect id="shape_0" ID="Прямоугольник 33" fillcolor="white" stroked="t" o:allowincell="f" style="position:absolute;left:-467;top:894;width:728;height:150;mso-wrap-style:none;v-text-anchor:middle">
                    <v:fill o:detectmouseclick="t" type="solid" color2="black"/>
                    <v:stroke color="red" weight="88920" joinstyle="miter" endcap="flat"/>
                    <w10:wrap type="none"/>
                  </v:rect>
                  <v:shape id="shape_0" ID="Рисунок 35" stroked="f" o:allowincell="f" style="position:absolute;left:-335;top:1174;width:392;height:391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ID="Рисунок 37" stroked="f" o:allowincell="f" style="position:absolute;left:-335;top:3513;width:392;height:391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ID="Рисунок 38" stroked="f" o:allowincell="f" style="position:absolute;left:-335;top:1810;width:466;height:391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ID="Рисунок 39" stroked="f" o:allowincell="f" style="position:absolute;left:-335;top:2708;width:466;height:391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group id="shape_0" alt="Группа 48" style="position:absolute;left:1590;top:182;width:5760;height:5105">
                  <v:shape id="shape_0" ID="Рисунок 42" stroked="f" o:allowincell="f" style="position:absolute;left:1590;top:4747;width:3309;height:522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ID="Рисунок 43" stroked="f" o:allowincell="f" style="position:absolute;left:1590;top:184;width:3309;height:522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ID="Рисунок 44" stroked="f" o:allowincell="f" style="position:absolute;left:3244;top:2717;width:3309;height:522;mso-wrap-style:none;v-text-anchor:middle;rotation:90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Рисунок 45" stroked="f" o:allowincell="f" style="position:absolute;left:3684;top:4765;width:3309;height:522;mso-wrap-style:none;v-text-anchor:middle;rotation:180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Рисунок 46" stroked="f" o:allowincell="f" style="position:absolute;left:3189;top:2269;width:3309;height:522;mso-wrap-style:none;v-text-anchor:middle;rotation:270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ID="Рисунок 47" stroked="f" o:allowincell="f" style="position:absolute;left:4040;top:183;width:3309;height:522;mso-wrap-style:none;v-text-anchor:middle;rotation:180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9290</wp:posOffset>
                </wp:positionH>
                <wp:positionV relativeFrom="paragraph">
                  <wp:posOffset>81915</wp:posOffset>
                </wp:positionV>
                <wp:extent cx="1705610" cy="34099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3409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52.7pt;margin-top:6.45pt;width:134.25pt;height:26.8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2875</wp:posOffset>
                </wp:positionH>
                <wp:positionV relativeFrom="paragraph">
                  <wp:posOffset>95250</wp:posOffset>
                </wp:positionV>
                <wp:extent cx="751840" cy="1270"/>
                <wp:effectExtent l="635" t="4191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7.5pt;width:59.2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2875</wp:posOffset>
                </wp:positionH>
                <wp:positionV relativeFrom="paragraph">
                  <wp:posOffset>340995</wp:posOffset>
                </wp:positionV>
                <wp:extent cx="669925" cy="1270"/>
                <wp:effectExtent l="0" t="41910" r="635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26.85pt;width:52.6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960</wp:posOffset>
                </wp:positionH>
                <wp:positionV relativeFrom="paragraph">
                  <wp:posOffset>681990</wp:posOffset>
                </wp:positionV>
                <wp:extent cx="669925" cy="1270"/>
                <wp:effectExtent l="635" t="56515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53.7pt;width:52.75pt;height:0.1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2870</wp:posOffset>
                </wp:positionH>
                <wp:positionV relativeFrom="paragraph">
                  <wp:posOffset>958850</wp:posOffset>
                </wp:positionV>
                <wp:extent cx="629285" cy="95885"/>
                <wp:effectExtent l="45085" t="45085" r="43815" b="438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75.5pt;width:49.5pt;height:7.5pt;mso-wrap-style:none;v-text-anchor:middle">
                <v:fill o:detectmouseclick="t" type="solid" color2="black"/>
                <v:stroke color="red" weight="8892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- направление движения тран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направление движения детей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-передвижение запрещено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6875</wp:posOffset>
                </wp:positionH>
                <wp:positionV relativeFrom="paragraph">
                  <wp:posOffset>46990</wp:posOffset>
                </wp:positionV>
                <wp:extent cx="6107430" cy="3659505"/>
                <wp:effectExtent l="5080" t="5715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3659400"/>
                          <a:chOff x="0" y="0"/>
                          <a:chExt cx="6107400" cy="365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7400" cy="36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07400" cy="365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39080"/>
                                <a:ext cx="60242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Ул. Центральная </w:t>
                                  </w:r>
                                </w:p>
                              </w:txbxContent>
                            </wps:txbx>
                            <wps:bodyPr wrap="square" lIns="66600" rIns="66600" tIns="33480" bIns="334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400" y="541800"/>
                                <a:ext cx="356760" cy="28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240" y="0"/>
                                <a:ext cx="5888520" cy="362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4640" y="0"/>
                                  <a:ext cx="5663520" cy="340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7480" y="1015920"/>
                                    <a:ext cx="2548080" cy="223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2520" y="1015920"/>
                                    <a:ext cx="2247120" cy="210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63520" cy="340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63520" cy="338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84360" y="948600"/>
                                        <a:ext cx="4021920" cy="21661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 rot="5400000">
                                          <a:off x="2642400" y="447840"/>
                                          <a:ext cx="1219320" cy="1540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МБДОУ д/с -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«Лэйсэн»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3480" rIns="33480" tIns="66600" bIns="6660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44480"/>
                                          <a:ext cx="1818720" cy="1421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739080" y="341640"/>
                                            <a:ext cx="1421640" cy="73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МБОУ «Калмашская СОШ»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33480" rIns="33480" tIns="66600" bIns="666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65200" y="473040"/>
                                            <a:ext cx="515520" cy="20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69640"/>
                                            <a:ext cx="565200" cy="744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818720" y="0"/>
                                          <a:ext cx="17064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/>
                                      </pic:nvPicPr>
                                      <pic:blipFill>
                                        <a:blip r:embed="rId78"/>
                                        <a:stretch/>
                                      </pic:blipFill>
                                      <pic:spPr>
                                        <a:xfrm>
                                          <a:off x="1840320" y="67320"/>
                                          <a:ext cx="92880" cy="135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63520" cy="338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41800"/>
                                          <a:ext cx="5663520" cy="284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674080" y="0"/>
                                            <a:ext cx="491400" cy="2844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663520" cy="338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 rot="5400000">
                                          <a:off x="3211920" y="197280"/>
                                          <a:ext cx="339120" cy="213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Магазин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3480" rIns="33480" tIns="66600" bIns="66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16200000">
                                          <a:off x="4041360" y="209160"/>
                                          <a:ext cx="213840" cy="337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Магазин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6600" rIns="66600" tIns="33480" bIns="3348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03080" y="66600"/>
                                          <a:ext cx="577800" cy="203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7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Дом 20 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6600" rIns="66600" tIns="33480" bIns="3348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82800" y="271080"/>
                                          <a:ext cx="577800" cy="20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7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Дом 18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6600" rIns="66600" tIns="33480" bIns="3348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40920" y="271080"/>
                                          <a:ext cx="577800" cy="20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7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Дом 16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6600" rIns="66600" tIns="33480" bIns="3348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77800" y="66600"/>
                                          <a:ext cx="577800" cy="205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7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Дом 1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6600" rIns="66600" tIns="33480" bIns="3348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50560" y="0"/>
                                          <a:ext cx="577800" cy="20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7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Дом 2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6600" rIns="66600" tIns="33480" bIns="3348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493160" y="271080"/>
                                          <a:ext cx="576720" cy="20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7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Дом 2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66600" rIns="66600" tIns="33480" bIns="3348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616200" y="0"/>
                                        <a:ext cx="192240" cy="541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35" name="" descr=""/>
                                    <pic:cNvPicPr/>
                                  </pic:nvPicPr>
                                  <pic:blipFill>
                                    <a:blip r:embed="rId79"/>
                                    <a:stretch/>
                                  </pic:blipFill>
                                  <pic:spPr>
                                    <a:xfrm>
                                      <a:off x="3060720" y="1694160"/>
                                      <a:ext cx="177120" cy="183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6" name="" descr=""/>
                                    <pic:cNvPicPr/>
                                  </pic:nvPicPr>
                                  <pic:blipFill>
                                    <a:blip r:embed="rId80"/>
                                    <a:stretch/>
                                  </pic:blipFill>
                                  <pic:spPr>
                                    <a:xfrm>
                                      <a:off x="3830400" y="744840"/>
                                      <a:ext cx="177120" cy="183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7" name="" descr=""/>
                                    <pic:cNvPicPr/>
                                  </pic:nvPicPr>
                                  <pic:blipFill>
                                    <a:blip r:embed="rId81"/>
                                    <a:stretch/>
                                  </pic:blipFill>
                                  <pic:spPr>
                                    <a:xfrm>
                                      <a:off x="1668600" y="744840"/>
                                      <a:ext cx="177120" cy="184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8" name="" descr=""/>
                                    <pic:cNvPicPr/>
                                  </pic:nvPicPr>
                                  <pic:blipFill>
                                    <a:blip r:embed="rId82"/>
                                    <a:stretch/>
                                  </pic:blipFill>
                                  <pic:spPr>
                                    <a:xfrm>
                                      <a:off x="2546280" y="812880"/>
                                      <a:ext cx="111240" cy="151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9" name="" descr=""/>
                                    <pic:cNvPicPr/>
                                  </pic:nvPicPr>
                                  <pic:blipFill>
                                    <a:blip r:embed="rId83"/>
                                    <a:stretch/>
                                  </pic:blipFill>
                                  <pic:spPr>
                                    <a:xfrm>
                                      <a:off x="2525400" y="3252600"/>
                                      <a:ext cx="111240" cy="151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84120" y="717480"/>
                                  <a:ext cx="624240" cy="149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ул. З.Галеева</w:t>
                                    </w:r>
                                  </w:p>
                                </w:txbxContent>
                              </wps:txbx>
                              <wps:bodyPr wrap="none" lIns="158760" rIns="158760" tIns="67320" bIns="67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160" y="1153080"/>
                                  <a:ext cx="70560" cy="19029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67423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2240" y="1117080"/>
                                  <a:ext cx="54720" cy="1938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885691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280" y="599400"/>
                                  <a:ext cx="198324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6619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560" y="3599640"/>
                                  <a:ext cx="1994040" cy="29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70956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33840" y="656640"/>
                                  <a:ext cx="2022480" cy="604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3601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5680" y="1117080"/>
                                  <a:ext cx="54720" cy="196524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89786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9160"/>
                                  <a:ext cx="54720" cy="196524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89786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62480" y="2521440"/>
                                  <a:ext cx="1440" cy="5605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7120" y="2621880"/>
                                  <a:ext cx="1440" cy="560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556440" y="930240"/>
                                  <a:ext cx="987120" cy="180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80240" y="948600"/>
                                  <a:ext cx="906480" cy="180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9440" y="3305520"/>
                                  <a:ext cx="906480" cy="18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98000" y="2621880"/>
                                  <a:ext cx="1440" cy="560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5680" y="1153080"/>
                                  <a:ext cx="1800" cy="407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81800" y="1247040"/>
                                  <a:ext cx="1800" cy="4060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98480" y="1116720"/>
                                  <a:ext cx="1800" cy="4060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667320" y="3252960"/>
                                  <a:ext cx="987120" cy="176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84440" y="1784160"/>
                                  <a:ext cx="72720" cy="1807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5680" y="1652040"/>
                                  <a:ext cx="72720" cy="1807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818440" y="1920240"/>
                                  <a:ext cx="64440" cy="1346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1365120" y="3500280"/>
                              <a:ext cx="2246760" cy="33120"/>
                            </a:xfrm>
                            <a:prstGeom prst="rightArrow">
                              <a:avLst>
                                <a:gd name="adj1" fmla="val 50000"/>
                                <a:gd name="adj2" fmla="val 1695924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1160" y="2055960"/>
                            <a:ext cx="283680" cy="34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2279160"/>
                            <a:ext cx="283680" cy="34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25pt;margin-top:3.7pt;width:480.9pt;height:288.15pt" coordorigin="-625,74" coordsize="9618,5763">
                <v:group id="shape_0" style="position:absolute;left:-625;top:74;width:9618;height:5763">
                  <v:group id="shape_0" style="position:absolute;left:-625;top:74;width:9618;height:5763">
                    <v:shape id="shape_0" fillcolor="#bfbfbf" stroked="t" o:allowincell="f" style="position:absolute;left:-625;top:5490;width:9486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Центральная 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  <v:rect id="shape_0" fillcolor="#7f7f7f" stroked="t" o:allowincell="f" style="position:absolute;left:-489;top:927;width:561;height:4562;mso-wrap-style:none;v-text-anchor:middle">
                      <v:fill o:detectmouseclick="t" type="solid" color2="gray"/>
                      <v:stroke color="black" weight="9360" joinstyle="miter" endcap="flat"/>
                      <w10:wrap type="none"/>
                    </v:rect>
                    <v:group id="shape_0" style="position:absolute;left:-279;top:74;width:9272;height:5715">
                      <v:group id="shape_0" style="position:absolute;left:74;top:74;width:8919;height:5360">
                        <v:rect id="shape_0" fillcolor="#92d050" stroked="t" o:allowincell="f" style="position:absolute;left:212;top:1674;width:4012;height:3521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  <v:rect id="shape_0" fillcolor="#92d050" stroked="t" o:allowincell="f" style="position:absolute;left:5322;top:1674;width:3538;height:3310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  <v:group id="shape_0" style="position:absolute;left:74;top:74;width:8919;height:5360">
                          <v:group id="shape_0" style="position:absolute;left:74;top:74;width:8919;height:5334">
                            <v:group id="shape_0" style="position:absolute;left:1152;top:1568;width:6080;height:3131">
                              <v:shape id="shape_0" fillcolor="maroon" stroked="t" o:allowincell="f" style="position:absolute;left:5313;top:2274;width:1919;height:2425;mso-wrap-style:square;v-text-anchor:top;rotation:90" type="_x0000_t202">
                                <v:textbox style="layout-flow:vertical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БДОУ д/с -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«Лэйсэн»</w:t>
                                      </w:r>
                                    </w:p>
                                  </w:txbxContent>
                                </v:textbox>
                                <v:fill o:detectmouseclick="t" type="solid" color2="#7fffff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1152;top:3165;width:3402;height:1276">
                                <v:shape id="shape_0" fillcolor="maroon" stroked="t" o:allowincell="f" style="position:absolute;left:2316;top:3279;width:2238;height:1161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БОУ «Калмашская СОШ»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7fffff"/>
                                  <v:stroke color="black" weight="9360" joinstyle="miter" endcap="flat"/>
                                  <w10:wrap type="none"/>
                                </v:shape>
                                <v:rect id="shape_0" fillcolor="maroon" stroked="t" o:allowincell="f" style="position:absolute;left:2042;top:3485;width:811;height:322;mso-wrap-style:none;v-text-anchor:middle">
                                  <v:fill o:detectmouseclick="t" type="solid" color2="#7fffff"/>
                                  <v:stroke color="black" weight="9360" joinstyle="miter" endcap="flat"/>
                                  <w10:wrap type="none"/>
                                </v:rect>
                                <v:rect id="shape_0" fillcolor="maroon" stroked="t" o:allowincell="f" style="position:absolute;left:1152;top:3165;width:889;height:1172;mso-wrap-style:none;v-text-anchor:middle">
                                  <v:fill o:detectmouseclick="t" type="solid" color2="#7fffff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rect id="shape_0" fillcolor="aqua" stroked="t" o:allowincell="f" style="position:absolute;left:4016;top:1568;width:268;height:424;mso-wrap-style:none;v-text-anchor:middle">
                                <v:fill o:detectmouseclick="t" type="solid" color2="red"/>
                                <v:stroke color="black" weight="9360" joinstyle="miter" endcap="flat"/>
                                <w10:wrap type="none"/>
                              </v:rect>
                              <v:shape id="shape_0" stroked="f" o:allowincell="f" style="position:absolute;left:4050;top:1674;width:145;height:213;mso-wrap-style:none;v-text-anchor:middle" type="_x0000_t75">
                                <v:imagedata r:id="rId8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4;top:74;width:8919;height:5334">
                              <v:group id="shape_0" style="position:absolute;left:74;top:927;width:8919;height:4480">
                                <v:rect id="shape_0" fillcolor="#969696" stroked="t" o:allowincell="f" style="position:absolute;left:4285;top:927;width:773;height:4479;mso-wrap-style:none;v-text-anchor:middle">
                                  <v:fill o:detectmouseclick="t" type="solid" color2="#696969"/>
                                  <v:stroke color="black" weight="9360" joinstyle="miter" endcap="flat"/>
                                  <w10:wrap type="none"/>
                                </v:rect>
                                <v:rect id="shape_0" fillcolor="#969696" stroked="t" o:allowincell="f" style="position:absolute;left:74;top:927;width:8918;height:532;mso-wrap-style:none;v-text-anchor:middle">
                                  <v:fill o:detectmouseclick="t" type="solid" color2="#696969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shape id="shape_0" fillcolor="#ff6600" stroked="t" o:allowincell="f" style="position:absolute;left:5133;top:384;width:533;height:336;mso-wrap-style:square;v-text-anchor:top;rotation:90" type="_x0000_t202">
                                <v:textbox style="layout-flow:vertical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агазин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  <v:shape id="shape_0" fillcolor="#ff6600" stroked="t" o:allowincell="f" style="position:absolute;left:6438;top:404;width:336;height:531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агазин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  <v:shape id="shape_0" fillcolor="#ff6600" stroked="t" o:allowincell="f" style="position:absolute;left:4016;top:179;width:909;height:3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Дом 20 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  <v:shape id="shape_0" fillcolor="#ff6600" stroked="t" o:allowincell="f" style="position:absolute;left:3039;top:501;width:909;height:3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ом 18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  <v:shape id="shape_0" fillcolor="#ff6600" stroked="t" o:allowincell="f" style="position:absolute;left:2028;top:501;width:909;height:3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ом 16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  <v:shape id="shape_0" fillcolor="#ff6600" stroked="t" o:allowincell="f" style="position:absolute;left:984;top:179;width:909;height:3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ом 14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  <v:shape id="shape_0" fillcolor="#ff6600" stroked="t" o:allowincell="f" style="position:absolute;left:6138;top:74;width:909;height:3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ом 22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  <v:shape id="shape_0" fillcolor="#ff6600" stroked="t" o:allowincell="f" style="position:absolute;left:7150;top:501;width:907;height:3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ом 22</w:t>
                                      </w:r>
                                    </w:p>
                                  </w:txbxContent>
                                </v:textbox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shape>
                            </v:group>
                            <v:rect id="shape_0" fillcolor="gray" stroked="t" o:allowincell="f" style="position:absolute;left:5769;top:74;width:302;height:852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stroked="f" o:allowincell="f" style="position:absolute;left:4894;top:2742;width:278;height:288;mso-wrap-style:none;v-text-anchor:middle" type="_x0000_t75">
                            <v:imagedata r:id="rId8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106;top:1247;width:278;height:288;mso-wrap-style:none;v-text-anchor:middle" type="_x0000_t75">
                            <v:imagedata r:id="rId8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702;top:1247;width:278;height:290;mso-wrap-style:none;v-text-anchor:middle" type="_x0000_t75">
                            <v:imagedata r:id="rId8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084;top:1354;width:174;height:237;mso-wrap-style:none;v-text-anchor:middle" type="_x0000_t75">
                            <v:imagedata r:id="rId8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051;top:5196;width:174;height:237;mso-wrap-style:none;v-text-anchor:middle" type="_x0000_t75">
                            <v:imagedata r:id="rId8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325;top:1204;width:982;height:234;mso-wrap-style:none;v-text-anchor:middle" type="_x0000_t136">
                        <v:path textpathok="t"/>
                        <v:textpath on="t" fitshape="t" string="ул. З.Галеева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-106;top:1890;width:110;height:2996;mso-wrap-style:none;v-text-anchor:middle" type="_x0000_t6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842;top:1833;width:85;height:3052;mso-wrap-style:none;v-text-anchor:middle" type="_x0000_t6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165;top:1018;width:3122;height:89;mso-wrap-style:none;v-text-anchor:middle" type="_x0000_t1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247;top:5743;width:3139;height:45;mso-wrap-style:none;v-text-anchor:middle" type="_x0000_t1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443;top:1108;width:3184;height:94;mso-wrap-style:none;v-text-anchor:middle;rotation:180" type="_x0000_t1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674;top:1833;width:85;height:3094;mso-wrap-style:none;v-text-anchor:middle" type="_x0000_t6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-279;top:1538;width:85;height:3094;mso-wrap-style:none;v-text-anchor:middle" type="_x0000_t6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173;top:4045;width:1;height:881;flip:y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1;top:4203;width:1;height:880;flip:y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21;top:1539;width:1552;height:26;flip:xy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94;top:1568;width:1427;height:27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44;top:5280;width:1427;height:28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84;top:4203;width:1;height:880;flip:y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39;top:1890;width:2;height:640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59;top:2038;width:2;height:638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0;top:1833;width:2;height:638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96;top:5197;width:1552;height:26;flip:xy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08;top:2884;width:114;height:284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39;top:2676;width:114;height:284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59;top:3098;width:99;height:211;flip:x" type="_x0000_t32">
                        <v:stroke color="#0070c0" weight="381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fillcolor="black" stroked="t" o:allowincell="f" style="position:absolute;left:1525;top:5587;width:3537;height:51;mso-wrap-style:none;v-text-anchor:middle;rotation:180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red" stroked="t" o:allowincell="f" style="position:absolute;left:5062;top:3312;width:44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017;top:3663;width:44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005</wp:posOffset>
                </wp:positionH>
                <wp:positionV relativeFrom="paragraph">
                  <wp:posOffset>40640</wp:posOffset>
                </wp:positionV>
                <wp:extent cx="5059680" cy="2186305"/>
                <wp:effectExtent l="0" t="0" r="38100" b="38100"/>
                <wp:wrapNone/>
                <wp:docPr id="27" name="Группа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800" cy="2186280"/>
                          <a:chOff x="0" y="0"/>
                          <a:chExt cx="5059800" cy="2186280"/>
                        </a:xfrm>
                      </wpg:grpSpPr>
                      <wps:wsp>
                        <wps:cNvCnPr/>
                        <wps:spPr>
                          <a:xfrm flipV="1">
                            <a:off x="1293840" y="783720"/>
                            <a:ext cx="1440" cy="344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59800" cy="218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45600" y="725040"/>
                              <a:ext cx="1422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4200" y="1829520"/>
                              <a:ext cx="524520" cy="18972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058720" y="0"/>
                              <a:ext cx="1440" cy="1128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1360" y="629280"/>
                              <a:ext cx="1307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14560" y="581760"/>
                              <a:ext cx="1440" cy="44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19640" y="1805400"/>
                              <a:ext cx="1164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36960" y="831960"/>
                              <a:ext cx="1440" cy="117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522720"/>
                              <a:ext cx="1805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39840" y="522720"/>
                              <a:ext cx="1800" cy="113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34080" y="2184840"/>
                              <a:ext cx="904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2080" y="723960"/>
                              <a:ext cx="1800" cy="103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6680" y="1128240"/>
                              <a:ext cx="1800" cy="2977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8160" y="308520"/>
                              <a:ext cx="1164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11" style="position:absolute;margin-left:33.15pt;margin-top:3.2pt;width:398.35pt;height:172.2pt" coordorigin="663,64" coordsize="7967,3444">
                <v:shape id="shape_0" ID="Прямая со стрелкой 107" stroked="t" o:allowincell="f" style="position:absolute;left:2700;top:1298;width:1;height:541;flip:y" type="_x0000_t32">
                  <v:stroke color="red" weight="25560" joinstyle="miter" endcap="flat"/>
                  <v:fill o:detectmouseclick="t" on="false"/>
                  <w10:wrap type="none"/>
                </v:shape>
                <v:group id="shape_0" alt="Группа 110" style="position:absolute;left:663;top:64;width:7967;height:3444">
                  <v:shape id="shape_0" fillcolor="#0070c0" stroked="t" o:allowincell="f" style="position:absolute;left:8294;top:1206;width:22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8f3f"/>
                    <v:stroke color="black" weight="9360" joinstyle="miter" endcap="flat"/>
                    <w10:wrap type="none"/>
                  </v:shape>
                  <v:rect id="shape_0" ID="Прямоугольник 79" fillcolor="#0070c0" stroked="t" o:allowincell="f" style="position:absolute;left:6386;top:2945;width:825;height:298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shape id="shape_0" ID="Прямая со стрелкой 83" stroked="t" o:allowincell="f" style="position:absolute;left:8629;top:64;width:1;height:1775;flip:y" type="_x0000_t32">
                    <v:stroke color="red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84" stroked="t" o:allowincell="f" style="position:absolute;left:791;top:1055;width:2056;height:1;flip:x" type="_x0000_t32">
                    <v:stroke color="red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85" stroked="t" o:allowincell="f" style="position:absolute;left:8087;top:980;width:1;height:707" type="_x0000_t32">
                    <v:stroke color="#00b0f0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86" stroked="t" o:allowincell="f" style="position:absolute;left:6048;top:2907;width:1834;height:1" type="_x0000_t32">
                    <v:stroke color="#00b0f0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87" stroked="t" o:allowincell="f" style="position:absolute;left:4028;top:1374;width:1;height:1844" type="_x0000_t32">
                    <v:stroke color="#00b0f0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88" stroked="t" o:allowincell="f" style="position:absolute;left:663;top:887;width:2840;height:1;flip:x" type="_x0000_t32">
                    <v:stroke color="#00b0f0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89" stroked="t" o:allowincell="f" style="position:absolute;left:5450;top:887;width:2;height:1779;flip:y" type="_x0000_t32">
                    <v:stroke color="#00b0f0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91" stroked="t" o:allowincell="f" style="position:absolute;left:2606;top:3505;width:1422;height:2;flip:x" type="_x0000_t32">
                    <v:stroke color="#0070c0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92" stroked="t" o:allowincell="f" style="position:absolute;left:792;top:1204;width:2;height:1628;flip:y" type="_x0000_t32">
                    <v:stroke color="#00b0f0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08" stroked="t" o:allowincell="f" style="position:absolute;left:8012;top:1841;width:2;height:468" type="_x0000_t32">
                    <v:stroke color="red" weight="25560" joinstyle="miter" endcap="flat"/>
                    <v:fill o:detectmouseclick="t" on="false"/>
                    <w10:wrap type="none"/>
                  </v:shape>
                  <v:shape id="shape_0" ID="Прямая со стрелкой 109" stroked="t" o:allowincell="f" style="position:absolute;left:5825;top:550;width:1832;height:2" type="_x0000_t32">
                    <v:stroke color="#00b0f0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5575</wp:posOffset>
                </wp:positionH>
                <wp:positionV relativeFrom="paragraph">
                  <wp:posOffset>55880</wp:posOffset>
                </wp:positionV>
                <wp:extent cx="669925" cy="1270"/>
                <wp:effectExtent l="635" t="56515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25pt;margin-top:4.4pt;width:52.75pt;height:0.1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-  </w:t>
      </w:r>
      <w:r>
        <w:rPr/>
        <w:t>направление движения детей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4800</wp:posOffset>
                </wp:positionH>
                <wp:positionV relativeFrom="paragraph">
                  <wp:posOffset>29210</wp:posOffset>
                </wp:positionV>
                <wp:extent cx="904240" cy="1396365"/>
                <wp:effectExtent l="0" t="3746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396440"/>
                          <a:chOff x="0" y="0"/>
                          <a:chExt cx="904320" cy="1396440"/>
                        </a:xfrm>
                      </wpg:grpSpPr>
                      <wps:wsp>
                        <wps:cNvCnPr/>
                        <wps:spPr>
                          <a:xfrm>
                            <a:off x="85320" y="0"/>
                            <a:ext cx="819360" cy="1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040" y="259920"/>
                            <a:ext cx="819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040" y="491400"/>
                            <a:ext cx="819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960" y="682560"/>
                            <a:ext cx="43596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320" y="873720"/>
                            <a:ext cx="8193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969120"/>
                            <a:ext cx="8197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400" y="1120320"/>
                            <a:ext cx="818640" cy="27612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2.3pt;width:71.2pt;height:109.95pt" coordorigin="-480,46" coordsize="1424,2199">
                <v:shape id="shape_0" stroked="t" o:allowincell="f" style="position:absolute;left:-346;top:46;width:1289;height:18" type="_x0000_t32">
                  <v:stroke color="black" weight="1260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59;top:455;width:1289;height:1" type="_x0000_t32">
                  <v:stroke color="red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59;top:820;width:1289;height:2" type="_x0000_t32">
                  <v:stroke color="#548dd4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32;top:1121;width:686;height:2" type="_x0000_t32">
                  <v:stroke color="red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346;top:1422;width:1289;height:2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80;top:1572;width:1289;height:1;flip:x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365f91" stroked="t" o:allowincell="f" style="position:absolute;left:-358;top:1810;width:1288;height:434;mso-wrap-style:none;v-text-anchor:middle">
                  <v:fill o:detectmouseclick="t" type="solid" color2="#c9a06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</w:t>
      </w:r>
      <w:r>
        <w:rPr/>
        <w:t>- въезд и выезд грузовых ТС</w:t>
      </w:r>
    </w:p>
    <w:p>
      <w:pPr>
        <w:pStyle w:val="Normal"/>
        <w:spacing w:lineRule="auto" w:line="276"/>
        <w:rPr/>
      </w:pPr>
      <w:r>
        <w:rPr/>
        <w:tab/>
        <w:tab/>
        <w:tab/>
        <w:t>- движение грузовых ТС по территории детского сада</w:t>
      </w:r>
    </w:p>
    <w:p>
      <w:pPr>
        <w:pStyle w:val="Normal"/>
        <w:spacing w:lineRule="auto" w:line="276"/>
        <w:rPr/>
      </w:pPr>
      <w:r>
        <w:rPr/>
        <w:t xml:space="preserve">                                    </w:t>
      </w:r>
      <w:r>
        <w:rPr/>
        <w:t>- движение детей на территории детского сада</w:t>
      </w:r>
    </w:p>
    <w:p>
      <w:pPr>
        <w:pStyle w:val="Normal"/>
        <w:spacing w:lineRule="auto" w:line="276"/>
        <w:rPr/>
      </w:pPr>
      <w:r>
        <w:rPr/>
        <w:t xml:space="preserve">                                   </w:t>
      </w:r>
      <w:r>
        <w:rPr/>
        <w:t>- место разгрузки и погрузки</w:t>
      </w:r>
    </w:p>
    <w:p>
      <w:pPr>
        <w:pStyle w:val="Normal"/>
        <w:spacing w:lineRule="auto" w:line="276"/>
        <w:rPr/>
      </w:pPr>
      <w:r>
        <w:rPr/>
        <w:t xml:space="preserve">                                    </w:t>
      </w:r>
      <w:r>
        <w:rPr/>
        <w:t>- направление движения транспортного потока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>-веранда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0"/>
      <w:footerReference w:type="first" r:id="rId91"/>
      <w:type w:val="nextPage"/>
      <w:pgSz w:w="11906" w:h="16838"/>
      <w:pgMar w:left="993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3.jpe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3.jpe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3.jpe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3.jpe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3.jpe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9.jpeg"/><Relationship Id="rId59" Type="http://schemas.openxmlformats.org/officeDocument/2006/relationships/image" Target="media/image9.jpeg"/><Relationship Id="rId60" Type="http://schemas.openxmlformats.org/officeDocument/2006/relationships/image" Target="media/image10.jpeg"/><Relationship Id="rId61" Type="http://schemas.openxmlformats.org/officeDocument/2006/relationships/image" Target="media/image10.jpeg"/><Relationship Id="rId62" Type="http://schemas.openxmlformats.org/officeDocument/2006/relationships/image" Target="media/image11.wmf"/><Relationship Id="rId63" Type="http://schemas.openxmlformats.org/officeDocument/2006/relationships/image" Target="media/image11.wmf"/><Relationship Id="rId64" Type="http://schemas.openxmlformats.org/officeDocument/2006/relationships/image" Target="media/image11.wmf"/><Relationship Id="rId65" Type="http://schemas.openxmlformats.org/officeDocument/2006/relationships/image" Target="media/image11.wmf"/><Relationship Id="rId66" Type="http://schemas.openxmlformats.org/officeDocument/2006/relationships/image" Target="media/image11.wmf"/><Relationship Id="rId67" Type="http://schemas.openxmlformats.org/officeDocument/2006/relationships/image" Target="media/image11.wmf"/><Relationship Id="rId68" Type="http://schemas.openxmlformats.org/officeDocument/2006/relationships/image" Target="media/image9.jpeg"/><Relationship Id="rId69" Type="http://schemas.openxmlformats.org/officeDocument/2006/relationships/image" Target="media/image9.jpeg"/><Relationship Id="rId70" Type="http://schemas.openxmlformats.org/officeDocument/2006/relationships/image" Target="media/image10.jpeg"/><Relationship Id="rId71" Type="http://schemas.openxmlformats.org/officeDocument/2006/relationships/image" Target="media/image10.jpeg"/><Relationship Id="rId72" Type="http://schemas.openxmlformats.org/officeDocument/2006/relationships/image" Target="media/image11.wmf"/><Relationship Id="rId73" Type="http://schemas.openxmlformats.org/officeDocument/2006/relationships/image" Target="media/image11.wmf"/><Relationship Id="rId74" Type="http://schemas.openxmlformats.org/officeDocument/2006/relationships/image" Target="media/image11.wmf"/><Relationship Id="rId75" Type="http://schemas.openxmlformats.org/officeDocument/2006/relationships/image" Target="media/image11.wmf"/><Relationship Id="rId76" Type="http://schemas.openxmlformats.org/officeDocument/2006/relationships/image" Target="media/image11.wmf"/><Relationship Id="rId77" Type="http://schemas.openxmlformats.org/officeDocument/2006/relationships/image" Target="media/image11.wmf"/><Relationship Id="rId78" Type="http://schemas.openxmlformats.org/officeDocument/2006/relationships/image" Target="media/image3.jpe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5.jpeg"/><Relationship Id="rId83" Type="http://schemas.openxmlformats.org/officeDocument/2006/relationships/image" Target="media/image5.jpeg"/><Relationship Id="rId84" Type="http://schemas.openxmlformats.org/officeDocument/2006/relationships/image" Target="media/image3.jpe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5.jpeg"/><Relationship Id="rId89" Type="http://schemas.openxmlformats.org/officeDocument/2006/relationships/image" Target="media/image5.jpeg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3:00Z</dcterms:created>
  <dc:creator>___</dc:creator>
  <dc:description/>
  <dc:language>en-US</dc:language>
  <cp:lastModifiedBy>Лейсан</cp:lastModifiedBy>
  <cp:lastPrinted>2013-02-21T09:14:00Z</cp:lastPrinted>
  <dcterms:modified xsi:type="dcterms:W3CDTF">2018-01-09T06:03:00Z</dcterms:modified>
  <cp:revision>2</cp:revision>
  <dc:subject/>
  <dc:title>Предложения и замечания к</dc:title>
</cp:coreProperties>
</file>